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广东省药学会医院药学科学技术奖（葛兰素史克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微软用户</cp:lastModifiedBy>
  <cp:lastPrinted>2004-11-03T10:39:00Z</cp:lastPrinted>
  <dcterms:modified xsi:type="dcterms:W3CDTF">2010-08-12T02:48:00Z</dcterms:modified>
  <cp:revision>19</cp:revision>
  <dc:subject/>
  <dc:title>广东省医院药学科学技术奖推荐书</dc:title>
</cp:coreProperties>
</file>