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/>
      </w:pPr>
      <w:r>
        <w:rPr/>
        <w:t>大会议程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0"/>
        <w:gridCol w:w="1418"/>
        <w:gridCol w:w="4061"/>
        <w:gridCol w:w="52"/>
        <w:gridCol w:w="836"/>
        <w:gridCol w:w="2269"/>
        <w:gridCol w:w="658"/>
        <w:gridCol w:w="745"/>
      </w:tblGrid>
      <w:tr>
        <w:trPr>
          <w:trHeight w:val="405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会议程</w:t>
            </w:r>
          </w:p>
        </w:tc>
      </w:tr>
      <w:tr>
        <w:trPr>
          <w:trHeight w:val="36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9:00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会者报到（星程润都酒店一楼大堂）</w:t>
            </w:r>
          </w:p>
        </w:tc>
      </w:tr>
      <w:tr>
        <w:trPr>
          <w:trHeight w:val="36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感染用药专家委员会全体委员会议（地点待通知）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酒店一楼会议厅</w:t>
            </w:r>
          </w:p>
        </w:tc>
        <w:tc>
          <w:tcPr>
            <w:tcW w:w="5479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会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8:45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幕式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43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正贤</w:t>
            </w:r>
          </w:p>
        </w:tc>
        <w:tc>
          <w:tcPr>
            <w:tcW w:w="7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5" w:right="-122" w:hanging="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静文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药学会领导致辞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志华秘书长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委员致辞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正贤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10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附属第六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45-9:1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呼吸道感染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K/P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原理合理用药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勇川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军医大学西南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15-9:4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前耐药菌感染的精细化治疗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呼吸疾病研究所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58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纯波</w:t>
            </w:r>
          </w:p>
        </w:tc>
        <w:tc>
          <w:tcPr>
            <w:tcW w:w="7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常然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45-10:1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诊抗感染治疗及口服抗感染药物应用原则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子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第一人民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15-10:4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检验送检标本要求及药敏数据解读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铁英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人民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45-11:1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药监测数据解读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附属华山医院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58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树梅</w:t>
            </w:r>
          </w:p>
        </w:tc>
        <w:tc>
          <w:tcPr>
            <w:tcW w:w="7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文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15-11:4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热待查的诊断思路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正贤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10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第六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45-12:15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谈鲍曼式不动杆菌感染的处理策略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勉    中山大学附属第一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15-13:30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3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与药学专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4:0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呼吸综合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R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学与病原学特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洪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门医学卫生署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58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子文</w:t>
            </w:r>
          </w:p>
        </w:tc>
        <w:tc>
          <w:tcPr>
            <w:tcW w:w="7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勉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4:3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治疗感染性疾病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博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第一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5:0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R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感染的临床治疗进展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树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南方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5:3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药品招标平台下再谈药品采购政策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药品采购中心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7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进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6:0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感染专业临床药师会诊的基本思路与技巧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附属第一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-16:3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感染常用抗菌药物的作用特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黎青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珠江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7:0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感染管理指标干预策略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媛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小榄人民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会议厅</w:t>
            </w:r>
          </w:p>
        </w:tc>
        <w:tc>
          <w:tcPr>
            <w:tcW w:w="1418" w:type="dxa"/>
            <w:tcBorders/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3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微生物技术专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4:0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侵袭性真菌流行病学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附属第一医院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58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铁英</w:t>
            </w:r>
          </w:p>
        </w:tc>
        <w:tc>
          <w:tcPr>
            <w:tcW w:w="7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伟青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4:3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道标本的实验室检查及结果解读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铁英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人民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5:0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菌抗原检测在临床诊断中的应用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素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人民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5:3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艰难梭菌感染的实验室检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滟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人民医院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58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启文</w:t>
            </w:r>
          </w:p>
        </w:tc>
        <w:tc>
          <w:tcPr>
            <w:tcW w:w="7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继华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6:00</w:t>
            </w:r>
          </w:p>
        </w:tc>
        <w:tc>
          <w:tcPr>
            <w:tcW w:w="4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谱技术在微生物快速鉴定中的应用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丹虹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医学院附属第一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00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欢迎晚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药膳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酒店一楼会议厅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会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9:0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团菌研究进展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愉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214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科大学附属盛京医院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58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子文</w:t>
            </w:r>
          </w:p>
        </w:tc>
        <w:tc>
          <w:tcPr>
            <w:tcW w:w="7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庆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-9:3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慢性肺曲霉病诊治进展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枫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呼吸疾病研究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30-10:0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检验问题实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丹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呼吸疾病研究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病例报告专场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24" w:hanging="14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树梅</w:t>
            </w:r>
          </w:p>
        </w:tc>
        <w:tc>
          <w:tcPr>
            <w:tcW w:w="7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健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例侵袭性曲霉菌感染病例报告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附属第六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例儿童无乳链球菌感染的病例报告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昕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附属第六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例多重耐药鲍曼不动杆菌感染病例报告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第二人民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例隐球菌感染的病例报告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正贤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附属第六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00-11:3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研药与仿制药在临床应用的差异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劲农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协和医院呼吸疾病研究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30-12:00</w:t>
            </w:r>
          </w:p>
        </w:tc>
        <w:tc>
          <w:tcPr>
            <w:tcW w:w="4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抗菌药物临床应用监测结果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红卫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药学院附属第一医院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00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闭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午餐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7:00Z</dcterms:created>
  <dc:creator>User</dc:creator>
  <dc:description/>
  <cp:keywords/>
  <dc:language>en-US</dc:language>
  <cp:lastModifiedBy>User</cp:lastModifiedBy>
  <dcterms:modified xsi:type="dcterms:W3CDTF">2015-06-23T09:08:00Z</dcterms:modified>
  <cp:revision>2</cp:revision>
  <dc:subject/>
  <dc:title/>
</cp:coreProperties>
</file>