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-4" w:firstLine="324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 xml:space="preserve">2        </w:t>
      </w:r>
    </w:p>
    <w:p>
      <w:pPr>
        <w:pStyle w:val="Normal"/>
        <w:widowControl/>
        <w:spacing w:lineRule="auto" w:line="360"/>
        <w:ind w:left="-4" w:firstLine="2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重症医学药物治疗学与临床药学实践</w:t>
      </w:r>
    </w:p>
    <w:p>
      <w:pPr>
        <w:pStyle w:val="Normal"/>
        <w:tabs>
          <w:tab w:val="clear" w:pos="420"/>
          <w:tab w:val="left" w:pos="8647" w:leader="none"/>
        </w:tabs>
        <w:spacing w:lineRule="exact" w:line="40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培训班课程安排表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36"/>
        <w:gridCol w:w="2436"/>
        <w:gridCol w:w="3780"/>
        <w:gridCol w:w="2340"/>
      </w:tblGrid>
      <w:tr>
        <w:trPr>
          <w:trHeight w:val="30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讲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讲授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5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:30-8:40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开幕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孝　主任药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山大学附属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第一医院</w:t>
            </w:r>
          </w:p>
        </w:tc>
      </w:tr>
      <w:tr>
        <w:trPr>
          <w:trHeight w:val="9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:40-9: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oses S.S. Cho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美国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Western University of Health Scienc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 xml:space="preserve">Personalized medicine practice relevant to clinical pharmacists in China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–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 xml:space="preserve"> what is the next important wave 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bookmarkStart w:id="0" w:name="OLE_LINK103"/>
            <w:bookmarkEnd w:id="0"/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肖翔林 主任药师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bookmarkStart w:id="1" w:name="OLE_LINK103"/>
            <w:bookmarkEnd w:id="1"/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州医科大学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附属第一医院</w:t>
            </w:r>
          </w:p>
        </w:tc>
      </w:tr>
      <w:tr>
        <w:trPr>
          <w:trHeight w:val="5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:20-10: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玉 书记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华中科技大学同济医学院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附属协和医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床药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softHyphen/>
              <w:softHyphen/>
              <w:t>-</w:t>
              <w:softHyphen/>
              <w:t>-IC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治疗团队不可或缺的一员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:00-10:20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茶歇</w:t>
            </w:r>
          </w:p>
        </w:tc>
      </w:tr>
      <w:tr>
        <w:trPr>
          <w:trHeight w:val="9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:20-11: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bookmarkStart w:id="2" w:name="OLE_LINK22"/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袁洪 主任医师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bookmarkStart w:id="3" w:name="OLE_LINK22"/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南大学湘雅三医院</w:t>
            </w:r>
            <w:bookmarkEnd w:id="3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ind w:right="-176" w:firstLine="8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于临床问题的药学研究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世霆 主任药师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方医科大学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附属南方医院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1: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世宏 主任医师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军区总医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ind w:right="-17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重症患者抗感染治疗的新进展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40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13:30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午餐</w:t>
            </w:r>
          </w:p>
        </w:tc>
      </w:tr>
      <w:tr>
        <w:trPr>
          <w:trHeight w:val="57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下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:30-14: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敏英 副主任医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山大学附属第一医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脓毒症的免疫治疗策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bookmarkStart w:id="4" w:name="OLE_LINK105"/>
            <w:bookmarkStart w:id="5" w:name="OLE_LINK104"/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劳海燕</w:t>
            </w:r>
            <w:bookmarkEnd w:id="4"/>
            <w:bookmarkEnd w:id="5"/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任药师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人民医院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:10-14: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雪峰 教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美国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eorgetown Univers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Patient-Derived Cell Models: Applications of Conditional Cell Reprogramming in Translational Cancer Biology and Drug Discovery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:50-15: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bookmarkStart w:id="6" w:name="OLE_LINK7"/>
            <w:bookmarkStart w:id="7" w:name="OLE_LINK6"/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亚光教授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美国</w:t>
            </w:r>
            <w:bookmarkStart w:id="8" w:name="OLE_LINK3"/>
            <w:bookmarkStart w:id="9" w:name="OLE_LINK2"/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The University of Texas Health Science Center</w:t>
            </w:r>
            <w:bookmarkEnd w:id="6"/>
            <w:bookmarkEnd w:id="7"/>
            <w:bookmarkEnd w:id="8"/>
            <w:bookmarkEnd w:id="9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CRISPR-Cas9 Basic and Translational Studie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杰副主任药师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山大学附属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第一医院</w:t>
            </w:r>
          </w:p>
        </w:tc>
      </w:tr>
    </w:tbl>
    <w:p>
      <w:pPr>
        <w:pStyle w:val="Normal"/>
        <w:rPr/>
      </w:pPr>
      <w:r>
        <w:rPr/>
      </w:r>
      <w:bookmarkStart w:id="10" w:name="_GoBack"/>
      <w:bookmarkStart w:id="11" w:name="_GoBack"/>
      <w:bookmarkEnd w:id="11"/>
    </w:p>
    <w:sectPr>
      <w:type w:val="nextPage"/>
      <w:pgSz w:w="11906" w:h="16838"/>
      <w:pgMar w:left="709" w:right="70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05:00Z</dcterms:created>
  <dc:creator>User</dc:creator>
  <dc:description/>
  <cp:keywords/>
  <dc:language>en-US</dc:language>
  <cp:lastModifiedBy>User</cp:lastModifiedBy>
  <dcterms:modified xsi:type="dcterms:W3CDTF">2015-08-06T07:36:00Z</dcterms:modified>
  <cp:revision>7</cp:revision>
  <dc:subject/>
  <dc:title/>
</cp:coreProperties>
</file>