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继续医学教育项目备案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p>
      <w:pPr>
        <w:pStyle w:val="Normal"/>
        <w:jc w:val="left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2700"/>
        <w:gridCol w:w="1980"/>
        <w:gridCol w:w="885"/>
        <w:gridCol w:w="1230"/>
        <w:gridCol w:w="1155"/>
        <w:gridCol w:w="1050"/>
        <w:gridCol w:w="630"/>
        <w:gridCol w:w="1395"/>
        <w:gridCol w:w="825"/>
        <w:gridCol w:w="1040"/>
      </w:tblGrid>
      <w:tr>
        <w:trPr>
          <w:trHeight w:val="56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地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学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对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培训人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填写说明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学分授予标准统一按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学时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学分执行。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提交备案表时，需提交项目上一次举办的教材（讲义）、总结、试题、日程表、名册等项目材料作为附件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4:00Z</dcterms:created>
  <dc:creator>涂正杰</dc:creator>
  <dc:description/>
  <cp:keywords/>
  <dc:language>en-US</dc:language>
  <cp:lastModifiedBy>User</cp:lastModifiedBy>
  <dcterms:modified xsi:type="dcterms:W3CDTF">2015-11-02T02:41:00Z</dcterms:modified>
  <cp:revision>5</cp:revision>
  <dc:subject/>
  <dc:title>          年  （单位、学会或协会）  Ⅱ类学分继续医学教育项目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