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bCs/>
          <w:sz w:val="36"/>
        </w:rPr>
        <w:t>广东省药学会医院药学科学技术奖（先声奖）推荐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68"/>
        <w:gridCol w:w="1530"/>
        <w:gridCol w:w="2610"/>
        <w:gridCol w:w="120"/>
        <w:gridCol w:w="780"/>
        <w:gridCol w:w="138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：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评审组代码"/>
            <w:bookmarkEnd w:id="0"/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项目名称z"/>
            <w:bookmarkStart w:id="2" w:name="项目名称z"/>
            <w:bookmarkEnd w:id="2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" w:name="项目名称y"/>
            <w:bookmarkStart w:id="4" w:name="项目名称y"/>
            <w:bookmarkEnd w:id="4"/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主要完成人"/>
            <w:bookmarkStart w:id="6" w:name="主要完成人"/>
            <w:bookmarkEnd w:id="6"/>
          </w:p>
        </w:tc>
      </w:tr>
      <w:tr>
        <w:trPr>
          <w:trHeight w:val="161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单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" w:name="主要完成单位"/>
            <w:bookmarkStart w:id="8" w:name="主要完成单位"/>
            <w:bookmarkEnd w:id="8"/>
          </w:p>
        </w:tc>
      </w:tr>
      <w:tr>
        <w:trPr>
          <w:trHeight w:val="64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9900"/>
              </w:rPr>
            </w:pPr>
            <w:r>
              <w:rPr>
                <w:rFonts w:eastAsia="仿宋_GB2312" w:ascii="仿宋_GB2312" w:hAnsi="仿宋_GB2312"/>
                <w:color w:val="FF99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" w:name="推荐单位"/>
            <w:bookmarkStart w:id="10" w:name="推荐单位"/>
            <w:bookmarkEnd w:id="10"/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可否公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" w:name="公布"/>
            <w:bookmarkStart w:id="12" w:name="公布"/>
            <w:bookmarkEnd w:id="12"/>
          </w:p>
        </w:tc>
      </w:tr>
      <w:tr>
        <w:trPr>
          <w:trHeight w:val="62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密级及保密期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保密期限"/>
            <w:bookmarkStart w:id="14" w:name="保密期限"/>
            <w:bookmarkEnd w:id="14"/>
          </w:p>
        </w:tc>
      </w:tr>
      <w:tr>
        <w:trPr>
          <w:trHeight w:val="111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题 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5" w:name="主题词"/>
            <w:bookmarkStart w:id="16" w:name="主题词"/>
            <w:bookmarkEnd w:id="16"/>
          </w:p>
        </w:tc>
      </w:tr>
      <w:tr>
        <w:trPr>
          <w:trHeight w:val="117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名称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国民经济行业"/>
            <w:bookmarkStart w:id="18" w:name="名称代"/>
            <w:bookmarkStart w:id="19" w:name="国民经济行业"/>
            <w:bookmarkStart w:id="20" w:name="名称代"/>
            <w:bookmarkEnd w:id="19"/>
            <w:bookmarkEnd w:id="20"/>
          </w:p>
        </w:tc>
      </w:tr>
      <w:tr>
        <w:trPr>
          <w:trHeight w:val="13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来源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1" w:name="任务来源"/>
            <w:bookmarkStart w:id="22" w:name="任务来源"/>
            <w:bookmarkEnd w:id="22"/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具体计划、基金的名称和编号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978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始：</w:t>
            </w:r>
            <w:bookmarkStart w:id="25" w:name="项目起始"/>
            <w:bookmarkEnd w:id="25"/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Style w:val="PageNumber"/>
          <w:rFonts w:eastAsia="仿宋_GB2312" w:cs="仿宋_GB2312" w:ascii="仿宋_GB2312" w:hAnsi="仿宋_GB2312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简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bookmarkStart w:id="27" w:name="项目简介"/>
            <w:bookmarkEnd w:id="27"/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"/>
        </w:rPr>
      </w:pPr>
      <w:r>
        <w:rPr>
          <w:rFonts w:eastAsia="仿宋_GB2312" w:cs="Arial" w:ascii="仿宋_GB2312" w:hAnsi="仿宋_GB2312"/>
          <w:sz w:val="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详细内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bookmarkStart w:id="28" w:name="立项背景"/>
            <w:bookmarkEnd w:id="28"/>
            <w:r>
              <w:rPr>
                <w:rFonts w:eastAsia="仿宋_GB2312" w:ascii="仿宋_GB2312" w:hAnsi="仿宋_GB2312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60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详细科学技术内容（字数不限，论文发表请注意期刊上年度影响因子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11"/>
        </w:rPr>
      </w:pPr>
      <w:r>
        <w:rPr>
          <w:rFonts w:eastAsia="仿宋_GB2312" w:cs="Arial" w:ascii="仿宋_GB2312" w:hAnsi="仿宋_GB2312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发现、发明及创新点：</w:t>
            </w:r>
            <w:bookmarkStart w:id="29" w:name="创新点"/>
            <w:bookmarkEnd w:id="29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保密要点：</w:t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与当前国内外同类研究、同类技术的综合比较</w:t>
            </w:r>
            <w:bookmarkStart w:id="30" w:name="综合比较"/>
            <w:bookmarkEnd w:id="30"/>
          </w:p>
        </w:tc>
      </w:tr>
      <w:tr>
        <w:trPr>
          <w:trHeight w:val="68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应用情况</w:t>
            </w:r>
            <w:bookmarkStart w:id="31" w:name="应用情况"/>
            <w:bookmarkEnd w:id="31"/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经济效益</w:t>
            </w: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ascii="仿宋_GB2312" w:hAnsi="仿宋_GB2312" w:eastAsia="仿宋_GB2312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项目总投资额"/>
            <w:bookmarkStart w:id="33" w:name="项目总投资额"/>
            <w:bookmarkEnd w:id="3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回收期（年）"/>
            <w:bookmarkStart w:id="35" w:name="回收期（年）"/>
            <w:bookmarkEnd w:id="35"/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066800" cy="4140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82.55pt,32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6" w:name="年份"/>
            <w:bookmarkStart w:id="37" w:name="年份"/>
            <w:bookmarkEnd w:id="37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各栏目的计算依据：</w:t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社会效益：</w:t>
            </w:r>
            <w:bookmarkStart w:id="38" w:name="社会效益"/>
            <w:bookmarkEnd w:id="38"/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9900"/>
        </w:rPr>
      </w:pPr>
      <w:r>
        <w:rPr>
          <w:rFonts w:eastAsia="仿宋_GB2312" w:ascii="仿宋_GB2312" w:hAnsi="仿宋_GB2312"/>
          <w:color w:val="FF99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本项目曾获科技奖励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项  名  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9" w:name="曾获奖励情况"/>
            <w:bookmarkStart w:id="40" w:name="曾获奖励情况"/>
            <w:bookmarkEnd w:id="4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务院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经科技部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申请、获得专利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利   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  名  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1" w:name="专利情况"/>
            <w:bookmarkStart w:id="42" w:name="专利情况"/>
            <w:bookmarkEnd w:id="42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bookmarkStart w:id="43" w:name="主要完成人情况"/>
      <w:bookmarkEnd w:id="43"/>
      <w:r>
        <w:rPr>
          <w:rFonts w:ascii="仿宋_GB2312" w:hAnsi="仿宋_GB2312" w:eastAsia="仿宋_GB2312"/>
          <w:b/>
          <w:bCs/>
          <w:sz w:val="32"/>
        </w:rPr>
        <w:t>六、主要完成人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0"/>
              </w:rPr>
              <w:t>对本项目主要学术、技术贡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82"/>
        <w:gridCol w:w="2198"/>
        <w:gridCol w:w="1200"/>
        <w:gridCol w:w="360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69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0"/>
        </w:rPr>
      </w:pPr>
      <w:r>
        <w:rPr>
          <w:rFonts w:eastAsia="仿宋_GB2312" w:ascii="仿宋_GB2312" w:hAnsi="仿宋_GB2312"/>
          <w:sz w:val="2"/>
        </w:rPr>
        <w:t>2222222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仿宋_GB2312" w:hAnsi="仿宋_GB2312" w:eastAsia="仿宋_GB2312" w:cs="宋体;SimSun"/>
          <w:sz w:val="2"/>
        </w:rPr>
      </w:pPr>
      <w:r>
        <w:rPr>
          <w:rFonts w:eastAsia="仿宋_GB2312" w:cs="宋体;SimSun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推荐单位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9900"/>
          <w:sz w:val="32"/>
        </w:rPr>
      </w:pPr>
      <w:r>
        <w:rPr>
          <w:rFonts w:eastAsia="仿宋_GB2312" w:ascii="仿宋_GB2312" w:hAnsi="仿宋_GB2312"/>
          <w:b/>
          <w:bCs/>
          <w:color w:val="FF9900"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0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4" w:name="推荐单位意见"/>
            <w:bookmarkStart w:id="45" w:name="推荐单位意见"/>
            <w:bookmarkEnd w:id="45"/>
          </w:p>
        </w:tc>
      </w:tr>
      <w:tr>
        <w:trPr>
          <w:trHeight w:val="226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9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推荐单位公章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br w:type="page"/>
      </w:r>
      <w:r>
        <w:rPr>
          <w:rFonts w:eastAsia="仿宋_GB2312" w:ascii="仿宋_GB2312" w:hAnsi="仿宋_GB2312"/>
          <w:sz w:val="2"/>
        </w:rPr>
      </w:r>
      <w:bookmarkStart w:id="46" w:name="推荐专家开始"/>
      <w:bookmarkStart w:id="47" w:name="推荐专家开始"/>
      <w:bookmarkEnd w:id="47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十、附件目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证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51:00Z</dcterms:created>
  <dc:creator>Lenovo User</dc:creator>
  <dc:description/>
  <cp:keywords/>
  <dc:language>en-US</dc:language>
  <cp:lastModifiedBy>Windows 用户</cp:lastModifiedBy>
  <cp:lastPrinted>2004-11-03T10:39:00Z</cp:lastPrinted>
  <dcterms:modified xsi:type="dcterms:W3CDTF">2017-03-08T03:09:00Z</dcterms:modified>
  <cp:revision>20</cp:revision>
  <dc:subject/>
  <dc:title>广东省医院药学科学技术奖推荐书</dc:title>
</cp:coreProperties>
</file>