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附件一     </w:t>
      </w:r>
    </w:p>
    <w:p>
      <w:pPr>
        <w:pStyle w:val="Normal"/>
        <w:spacing w:lineRule="exact" w:line="440"/>
        <w:jc w:val="center"/>
        <w:rPr/>
      </w:pPr>
      <w:r>
        <w:rPr>
          <w:rFonts w:ascii="仿宋_GB2312" w:hAnsi="仿宋_GB2312" w:eastAsia="仿宋_GB2312"/>
          <w:b/>
          <w:sz w:val="32"/>
          <w:szCs w:val="32"/>
        </w:rPr>
        <w:t>肿瘤治疗新进展与临床药学实践学习班课程表</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bl>
      <w:tblPr>
        <w:tblW w:w="13985" w:type="dxa"/>
        <w:jc w:val="center"/>
        <w:tblInd w:w="0" w:type="dxa"/>
        <w:tblLayout w:type="fixed"/>
        <w:tblCellMar>
          <w:top w:w="0" w:type="dxa"/>
          <w:left w:w="108" w:type="dxa"/>
          <w:bottom w:w="0" w:type="dxa"/>
          <w:right w:w="108" w:type="dxa"/>
        </w:tblCellMar>
      </w:tblPr>
      <w:tblGrid>
        <w:gridCol w:w="1835"/>
        <w:gridCol w:w="2456"/>
        <w:gridCol w:w="3969"/>
        <w:gridCol w:w="5725"/>
      </w:tblGrid>
      <w:tr>
        <w:trPr>
          <w:trHeight w:val="2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讲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讲者单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内容</w:t>
            </w:r>
          </w:p>
        </w:tc>
      </w:tr>
      <w:tr>
        <w:trPr>
          <w:trHeight w:val="2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30-8:45</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会、学组及医院领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会开幕致辞</w:t>
            </w:r>
          </w:p>
        </w:tc>
      </w:tr>
      <w:tr>
        <w:trPr>
          <w:trHeight w:val="21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45-9: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王杰军 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上海长征医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肿瘤姑息治疗</w:t>
            </w:r>
          </w:p>
        </w:tc>
      </w:tr>
      <w:tr>
        <w:trPr>
          <w:trHeight w:val="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25-10: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钱朝南 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山大学肿瘤防治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肿瘤转移机制</w:t>
            </w:r>
          </w:p>
        </w:tc>
      </w:tr>
      <w:tr>
        <w:trPr>
          <w:trHeight w:val="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05-10:15</w:t>
            </w:r>
          </w:p>
        </w:tc>
        <w:tc>
          <w:tcPr>
            <w:tcW w:w="1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szCs w:val="28"/>
              </w:rPr>
            </w:pPr>
            <w:r>
              <w:rPr>
                <w:rFonts w:ascii="仿宋_GB2312" w:hAnsi="仿宋_GB2312" w:eastAsia="仿宋_GB2312"/>
                <w:sz w:val="28"/>
                <w:szCs w:val="28"/>
              </w:rPr>
              <w:t>休息</w:t>
            </w:r>
          </w:p>
        </w:tc>
      </w:tr>
      <w:tr>
        <w:trPr>
          <w:trHeight w:val="1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15-10: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周鹏辉 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山大学肿瘤防治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肿瘤免疫治疗</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55-11: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李国辉 主任药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国医学科学院肿瘤医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肿瘤用药安全体系构建与实施</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1:35-12: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董梅 主任药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哈尔滨医科大学附属肿瘤医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供给侧需求”下的肿瘤药学服务</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15-12:45</w:t>
            </w:r>
          </w:p>
        </w:tc>
        <w:tc>
          <w:tcPr>
            <w:tcW w:w="1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午餐</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45-13: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杨云鹏 副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山大学肿瘤防治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精准医疗时代：</w:t>
            </w:r>
            <w:r>
              <w:rPr>
                <w:rFonts w:eastAsia="仿宋_GB2312" w:ascii="仿宋_GB2312" w:hAnsi="仿宋_GB2312"/>
                <w:sz w:val="28"/>
                <w:szCs w:val="28"/>
              </w:rPr>
              <w:t>EGFR</w:t>
            </w:r>
            <w:r>
              <w:rPr>
                <w:rFonts w:ascii="仿宋_GB2312" w:hAnsi="仿宋_GB2312" w:eastAsia="仿宋_GB2312"/>
                <w:sz w:val="28"/>
                <w:szCs w:val="28"/>
              </w:rPr>
              <w:t>突变患者治疗选择</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15-13: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黄萍 主任药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浙江省肿瘤医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肿瘤纳米递药系统：机制、进展与挑战</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45-14:00</w:t>
            </w:r>
          </w:p>
        </w:tc>
        <w:tc>
          <w:tcPr>
            <w:tcW w:w="1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休息</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00-15:20</w:t>
            </w:r>
          </w:p>
        </w:tc>
        <w:tc>
          <w:tcPr>
            <w:tcW w:w="1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临床药师工作实践经验分享</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00-14: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马旭 临床药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北京大学肿瘤医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药物相关基因检测在肿瘤患者个体化治疗中的应用</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4:15-1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梁平 临床药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河北医科大学第四医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贝伐单抗防治非小细胞肺癌脑转移疗效及安全性的系统评价</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30-14: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陈正 临床药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天津医科大学肿瘤医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药物重整在肿瘤外科药学监护中的应用</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45-1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郭子寒 临床药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复旦大学附属肿瘤医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质子重离子放疗特色专科的临床药学</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00-15: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魏雪 临床药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山大学肿瘤防治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基于医嘱拦截系统的抗肿瘤药物合理使用的信息化平台构建与应用实践</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15-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蒋倩 临床药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川省肿瘤医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妊娠期乳腺癌用药理论与实践——基于循证医学实践体系及观点</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30-15: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郑小卫 临床药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浙江省肿瘤医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肝肾功能不全患者抗肿瘤药物的剂量调整及实例展示</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45-16:00</w:t>
            </w:r>
          </w:p>
        </w:tc>
        <w:tc>
          <w:tcPr>
            <w:tcW w:w="1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休息</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00-17:00</w:t>
            </w:r>
          </w:p>
        </w:tc>
        <w:tc>
          <w:tcPr>
            <w:tcW w:w="1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南北方抗肿瘤药物专业药师辩论赛</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00-17: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药师代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北方地区医院代表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哈尔滨医科大学附属肿瘤医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疆医科大学附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肿瘤医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甘肃省肿瘤医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河北医科大学第四医院</w:t>
            </w:r>
          </w:p>
          <w:p>
            <w:pPr>
              <w:pStyle w:val="Normal"/>
              <w:spacing w:lineRule="exact" w:line="400"/>
              <w:rPr/>
            </w:pPr>
            <w:r>
              <w:rPr>
                <w:rFonts w:ascii="仿宋_GB2312" w:hAnsi="仿宋_GB2312" w:eastAsia="仿宋_GB2312"/>
                <w:sz w:val="28"/>
                <w:szCs w:val="28"/>
              </w:rPr>
              <w:t>南方地区医院代表队：</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山大学肿瘤防治中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旦大学附属肿瘤医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四川省肿瘤医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湖北省肿瘤医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辩论赛：肿瘤辅助用药使用宜严？宜宽？</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00-17:20</w:t>
            </w:r>
          </w:p>
        </w:tc>
        <w:tc>
          <w:tcPr>
            <w:tcW w:w="1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优秀论文颁奖、辩论赛颁奖</w:t>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20-17: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红兵主任药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山大学肿瘤防治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会议闭幕致辞</w:t>
            </w:r>
          </w:p>
        </w:tc>
      </w:tr>
    </w:tbl>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sktitle2">
    <w:name w:val="ask-title2"/>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00:00Z</dcterms:created>
  <dc:creator>User</dc:creator>
  <dc:description/>
  <cp:keywords/>
  <dc:language>en-US</dc:language>
  <cp:lastModifiedBy>Administrator</cp:lastModifiedBy>
  <cp:lastPrinted>2017-06-12T09:04:00Z</cp:lastPrinted>
  <dcterms:modified xsi:type="dcterms:W3CDTF">2017-07-13T06:17:00Z</dcterms:modified>
  <cp:revision>58</cp:revision>
  <dc:subject/>
  <dc:title>2013年国家级继续医学教育项目－－</dc:title>
</cp:coreProperties>
</file>