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bidi="ar"/>
        </w:rPr>
        <w:t>广东省药学会医院药师处方审核能力培训班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bidi="ar"/>
        </w:rPr>
        <w:t>第十五期（梅州第一期）学员录取名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tbl>
      <w:tblPr>
        <w:tblW w:w="92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1962"/>
        <w:gridCol w:w="1186"/>
        <w:gridCol w:w="4991"/>
      </w:tblGrid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医院名称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陈漫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揭阳市慈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薇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揭阳市慈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韩永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揭阳市慈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徐金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揭阳市慈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陈育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普宁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黄伟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普宁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纪桂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普宁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詹楚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普宁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庄琳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普宁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徐丹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官艳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潘秀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郭晓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罗晓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杨瑜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何伟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涂洁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钟双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赖文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陈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王凌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旋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谢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刘伟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曾环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赖镇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周佳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古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菲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刘国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刘俊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吴莹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梁致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二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钟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二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许思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二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陈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二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陈思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二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曾卓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二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二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钟娟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二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邓赛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二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丘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二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余丹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二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何青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二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古幸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三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蓝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三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三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振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三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阙育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三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谢婷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三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谢蔚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三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叶秀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三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朱明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第三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陈远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妇女儿童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何凤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妇女儿童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古佛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妇女儿童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妇女儿童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廖春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妇女儿童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林玉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妇女儿童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许燕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妇女儿童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游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妇女儿童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文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妇女儿童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曾俏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中山大学附属第三医院粤东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小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中山大学附属第三医院粤东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陈柳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中山大学附属第三医院粤东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廖安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中山大学附属第三医院粤东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林璋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中山大学附属第三医院粤东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黄仁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嘉应学院医学院附属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凌欢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嘉应学院医学院附属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魏惠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嘉应学院医学院附属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温正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嘉应学院医学院附属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肖媚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嘉应学院医学院附属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谢锐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嘉应学院医学院附属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钟俊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江区江南街道江南社区卫生服务中心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梁锦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江区江南街道江南社区卫生服务中心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黄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江区西郊街道西郊社区卫生服务中心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郑广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江区慢性病防治站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伟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县区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房小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县区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古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县区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黄媚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县区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黄友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县区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蓝斯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县区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黎裕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县区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廖玉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县区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钟金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县区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红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梅县区妇幼保健计划生育服务中心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黄敬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刘宇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石坚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谢苑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曾慈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锦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陈柳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梁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黄雄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刘文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刁宏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妇幼保健计划生育服务中心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黄森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妇幼保健计划生育服务中心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黄运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妇幼保健计划生育服务中心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黎彩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妇幼保健计划生育服务中心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文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鸿惠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余国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鸿惠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刘玉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永和镇卫生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丘文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水口镇中心卫生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杏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新圩镇卫生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陈荟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丰顺县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罗晓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丰顺县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骏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丰顺县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彦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丰顺县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蔡其任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丰顺县中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谢旭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丰顺县中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徐佳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丰顺县中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刘达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丰顺县留隍镇中心卫生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郭丽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蕉岭县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王惠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蕉岭县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杨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蕉岭县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黄丹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蕉岭县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伟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蕉岭县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魏静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五华县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志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五华县人民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罗梅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五华县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万丽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五华县中医医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李会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五华县妇幼保健计划生育服务中心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郑雪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五华县妇幼保健计划生育服务中心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蔡洁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五华县安流镇中心卫生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裕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五华县安流镇中心卫生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张茂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五华县安流镇中心卫生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赖雪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大埔县妇幼保健院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杨福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平远县妇幼保健计划生育服务中心</w:t>
            </w:r>
          </w:p>
        </w:tc>
      </w:tr>
    </w:tbl>
    <w:p>
      <w:pPr>
        <w:pStyle w:val="Normal"/>
        <w:widowControl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i w:val="false"/>
      <w:color w:val="000000"/>
      <w:sz w:val="30"/>
      <w:szCs w:val="30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q yang</cp:lastModifiedBy>
  <cp:lastPrinted>2019-05-28T18:00:00Z</cp:lastPrinted>
  <dcterms:modified xsi:type="dcterms:W3CDTF">2019-09-23T10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