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澳美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21-03-17T02:33:00Z</dcterms:modified>
  <cp:revision>3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