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rPr>
          <w:rFonts w:ascii="Times New Roman" w:hAnsi="Times New Roman" w:eastAsia="黑体;SimHei" w:cs="Times New Roman"/>
          <w:sz w:val="32"/>
          <w:szCs w:val="32"/>
        </w:rPr>
      </w:pPr>
      <w:bookmarkStart w:id="0" w:name="_Hlk65142221"/>
      <w:bookmarkEnd w:id="0"/>
      <w:r>
        <w:rPr>
          <w:rFonts w:ascii="Times New Roman" w:hAnsi="Times New Roman" w:cs="Times New Roman" w:eastAsia="黑体;SimHei"/>
          <w:sz w:val="32"/>
          <w:szCs w:val="32"/>
        </w:rPr>
        <w:t>附件</w:t>
      </w:r>
    </w:p>
    <w:p>
      <w:pPr>
        <w:pStyle w:val="Style17"/>
        <w:shd w:fill="FFFFFF" w:val="clear"/>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国药学会全国医药信息网</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科普研究重点项目立项名单</w:t>
      </w:r>
    </w:p>
    <w:p>
      <w:pPr>
        <w:pStyle w:val="Normal"/>
        <w:spacing w:lineRule="auto" w:line="360"/>
        <w:jc w:val="center"/>
        <w:rPr>
          <w:rFonts w:ascii="方正小标宋简体" w:hAnsi="方正小标宋简体" w:eastAsia="仿宋_GB2312"/>
          <w:color w:val="000000"/>
          <w:sz w:val="44"/>
          <w:szCs w:val="21"/>
        </w:rPr>
      </w:pPr>
      <w:r>
        <w:rPr>
          <w:rFonts w:eastAsia="仿宋_GB2312" w:ascii="方正小标宋简体" w:hAnsi="方正小标宋简体"/>
          <w:color w:val="000000"/>
          <w:sz w:val="44"/>
          <w:szCs w:val="21"/>
        </w:rPr>
      </w:r>
    </w:p>
    <w:p>
      <w:pPr>
        <w:pStyle w:val="Normal"/>
        <w:numPr>
          <w:ilvl w:val="0"/>
          <w:numId w:val="1"/>
        </w:numPr>
        <w:spacing w:lineRule="auto" w:line="360" w:before="0" w:after="156"/>
        <w:jc w:val="left"/>
        <w:rPr>
          <w:rFonts w:eastAsia="黑体;SimHei"/>
          <w:sz w:val="32"/>
          <w:szCs w:val="32"/>
        </w:rPr>
      </w:pPr>
      <w:r>
        <w:rPr>
          <w:rFonts w:eastAsia="黑体;SimHei"/>
          <w:sz w:val="32"/>
          <w:szCs w:val="32"/>
        </w:rPr>
        <w:t>资助经费项目（</w:t>
      </w:r>
      <w:r>
        <w:rPr>
          <w:rFonts w:eastAsia="黑体;SimHei"/>
          <w:sz w:val="32"/>
          <w:szCs w:val="32"/>
        </w:rPr>
        <w:t>34</w:t>
      </w:r>
      <w:r>
        <w:rPr>
          <w:rFonts w:eastAsia="黑体;SimHei"/>
          <w:sz w:val="32"/>
          <w:szCs w:val="32"/>
        </w:rPr>
        <w:t>个）</w:t>
      </w:r>
    </w:p>
    <w:tbl>
      <w:tblPr>
        <w:tblW w:w="9646" w:type="dxa"/>
        <w:jc w:val="center"/>
        <w:tblInd w:w="0" w:type="dxa"/>
        <w:tblLayout w:type="fixed"/>
        <w:tblCellMar>
          <w:top w:w="15" w:type="dxa"/>
          <w:left w:w="15" w:type="dxa"/>
          <w:bottom w:w="0" w:type="dxa"/>
          <w:right w:w="15" w:type="dxa"/>
        </w:tblCellMar>
      </w:tblPr>
      <w:tblGrid>
        <w:gridCol w:w="572"/>
        <w:gridCol w:w="2693"/>
        <w:gridCol w:w="3686"/>
        <w:gridCol w:w="1701"/>
        <w:gridCol w:w="994"/>
      </w:tblGrid>
      <w:tr>
        <w:trPr>
          <w:tblHeader w:val="true"/>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2"/>
              </w:rPr>
            </w:pPr>
            <w:r>
              <w:rPr>
                <w:rFonts w:ascii="宋体;SimSun" w:hAnsi="宋体;SimSun" w:cs="宋体;SimSun"/>
                <w:b/>
                <w:color w:val="000000"/>
                <w:kern w:val="0"/>
                <w:sz w:val="22"/>
                <w:lang w:bidi="ar"/>
              </w:rPr>
              <w:t>课题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2"/>
              </w:rPr>
            </w:pPr>
            <w:r>
              <w:rPr>
                <w:rFonts w:ascii="宋体;SimSun" w:hAnsi="宋体;SimSun" w:cs="宋体;SimSun"/>
                <w:b/>
                <w:color w:val="000000"/>
                <w:kern w:val="0"/>
                <w:sz w:val="22"/>
                <w:lang w:bidi="ar"/>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2"/>
              </w:rPr>
            </w:pPr>
            <w:r>
              <w:rPr>
                <w:rFonts w:ascii="宋体;SimSun" w:hAnsi="宋体;SimSun" w:cs="宋体;SimSun"/>
                <w:b/>
                <w:color w:val="000000"/>
                <w:kern w:val="0"/>
                <w:sz w:val="22"/>
                <w:lang w:bidi="ar"/>
              </w:rPr>
              <w:t>申报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2"/>
              </w:rPr>
            </w:pPr>
            <w:r>
              <w:rPr>
                <w:rFonts w:ascii="宋体;SimSun" w:hAnsi="宋体;SimSun" w:cs="宋体;SimSun"/>
                <w:b/>
                <w:color w:val="000000"/>
                <w:kern w:val="0"/>
                <w:sz w:val="22"/>
                <w:lang w:bidi="ar"/>
              </w:rPr>
              <w:t>负责人</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b/>
                <w:b/>
                <w:color w:val="000000"/>
                <w:sz w:val="22"/>
              </w:rPr>
            </w:pPr>
            <w:r>
              <w:rPr>
                <w:rFonts w:cs="宋体;SimSun" w:ascii="宋体;SimSun" w:hAnsi="宋体;SimSun"/>
                <w:b/>
                <w:color w:val="000000"/>
                <w:sz w:val="2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108</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甘肃地区儿童监护人用药</w:t>
            </w:r>
            <w:r>
              <w:rPr>
                <w:rFonts w:cs="宋体;SimSun" w:ascii="宋体;SimSun" w:hAnsi="宋体;SimSun"/>
                <w:color w:val="000000"/>
                <w:kern w:val="0"/>
                <w:sz w:val="20"/>
                <w:szCs w:val="20"/>
              </w:rPr>
              <w:t>KAP</w:t>
            </w:r>
            <w:r>
              <w:rPr>
                <w:rFonts w:ascii="宋体;SimSun" w:hAnsi="宋体;SimSun" w:cs="宋体;SimSun"/>
                <w:color w:val="000000"/>
                <w:kern w:val="0"/>
                <w:sz w:val="20"/>
                <w:szCs w:val="20"/>
              </w:rPr>
              <w:t>调查研究</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甘肃省妇幼保健院</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杨涛</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rPr>
              <w:t>CMEI2022KPYJ00120</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儿童过敏性鼻炎综合管理及用药安全的调查研究</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吉林省一汽总医院</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马哲函</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rPr>
              <w:t>CMEI2022KPYJ00121</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安徽地区肿瘤患者用药安全行为风险</w:t>
            </w:r>
            <w:r>
              <w:rPr>
                <w:rFonts w:cs="宋体;SimSun" w:ascii="宋体;SimSun" w:hAnsi="宋体;SimSun"/>
                <w:color w:val="000000"/>
                <w:kern w:val="0"/>
                <w:sz w:val="20"/>
                <w:szCs w:val="20"/>
              </w:rPr>
              <w:t>KAP</w:t>
            </w:r>
            <w:r>
              <w:rPr>
                <w:rFonts w:ascii="宋体;SimSun" w:hAnsi="宋体;SimSun" w:cs="宋体;SimSun"/>
                <w:color w:val="000000"/>
                <w:kern w:val="0"/>
                <w:sz w:val="20"/>
                <w:szCs w:val="20"/>
              </w:rPr>
              <w:t>调查及影响因素研究</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合肥市第一人民医院</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沈娟</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rPr>
              <w:t>CMEI2022KPYJ00137</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肿瘤患者及照护者用药安全行为风险</w:t>
            </w:r>
            <w:r>
              <w:rPr>
                <w:rFonts w:cs="宋体;SimSun" w:ascii="宋体;SimSun" w:hAnsi="宋体;SimSun"/>
                <w:color w:val="000000"/>
                <w:kern w:val="0"/>
                <w:sz w:val="20"/>
                <w:szCs w:val="20"/>
              </w:rPr>
              <w:t>KAP</w:t>
            </w:r>
            <w:r>
              <w:rPr>
                <w:rFonts w:ascii="宋体;SimSun" w:hAnsi="宋体;SimSun" w:cs="宋体;SimSun"/>
                <w:color w:val="000000"/>
                <w:kern w:val="0"/>
                <w:sz w:val="20"/>
                <w:szCs w:val="20"/>
              </w:rPr>
              <w:t>调查研究</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华中科技大学同济医学院附属协和医院</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张聪</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rPr>
              <w:t>CMEI2022KPYJ00182</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黑龙江孕妇用药安全行为风险</w:t>
            </w:r>
            <w:r>
              <w:rPr>
                <w:rFonts w:cs="宋体;SimSun" w:ascii="宋体;SimSun" w:hAnsi="宋体;SimSun"/>
                <w:color w:val="000000"/>
                <w:kern w:val="0"/>
                <w:sz w:val="20"/>
                <w:szCs w:val="20"/>
              </w:rPr>
              <w:t>KAP</w:t>
            </w:r>
            <w:r>
              <w:rPr>
                <w:rFonts w:ascii="宋体;SimSun" w:hAnsi="宋体;SimSun" w:cs="宋体;SimSun"/>
                <w:color w:val="000000"/>
                <w:kern w:val="0"/>
                <w:sz w:val="20"/>
                <w:szCs w:val="20"/>
              </w:rPr>
              <w:t>调查研究</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哈尔滨医科大学附属第六医院</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2"/>
              </w:rPr>
              <w:t>于洋</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rPr>
              <w:t>CMEI2022KPYJ00188</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滇西地区居民用药行为风险</w:t>
            </w:r>
            <w:r>
              <w:rPr>
                <w:rFonts w:cs="宋体;SimSun" w:ascii="宋体;SimSun" w:hAnsi="宋体;SimSun"/>
                <w:color w:val="000000"/>
                <w:kern w:val="0"/>
                <w:sz w:val="20"/>
                <w:szCs w:val="20"/>
              </w:rPr>
              <w:t>KAP</w:t>
            </w:r>
            <w:r>
              <w:rPr>
                <w:rFonts w:ascii="宋体;SimSun" w:hAnsi="宋体;SimSun" w:cs="宋体;SimSun"/>
                <w:color w:val="000000"/>
                <w:kern w:val="0"/>
                <w:sz w:val="20"/>
                <w:szCs w:val="20"/>
              </w:rPr>
              <w:t>调查研究</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大理白族自治州人民医院</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寸玉芳</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rPr>
              <w:t>CMEI2022KPYJ00195</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湖南省居民用药安全行为风险</w:t>
            </w:r>
            <w:r>
              <w:rPr>
                <w:rFonts w:cs="宋体;SimSun" w:ascii="宋体;SimSun" w:hAnsi="宋体;SimSun"/>
                <w:color w:val="000000"/>
                <w:kern w:val="0"/>
                <w:sz w:val="20"/>
                <w:szCs w:val="20"/>
              </w:rPr>
              <w:t>KAP</w:t>
            </w:r>
            <w:r>
              <w:rPr>
                <w:rFonts w:ascii="宋体;SimSun" w:hAnsi="宋体;SimSun" w:cs="宋体;SimSun"/>
                <w:color w:val="000000"/>
                <w:kern w:val="0"/>
                <w:sz w:val="20"/>
                <w:szCs w:val="20"/>
              </w:rPr>
              <w:t>调查研究</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湖南省药学会，中南大学湘雅二医院</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谭胜蓝</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1103</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青岛市学龄前儿童用药风险及科普意愿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青岛大学附属妇儿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任春玲</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1106</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中国公众及医务人员对药品不良反应的</w:t>
            </w:r>
            <w:r>
              <w:rPr>
                <w:rFonts w:cs="宋体;SimSun" w:ascii="宋体;SimSun" w:hAnsi="宋体;SimSun"/>
                <w:color w:val="000000"/>
                <w:kern w:val="0"/>
                <w:sz w:val="20"/>
                <w:szCs w:val="20"/>
              </w:rPr>
              <w:t>KAP</w:t>
            </w:r>
            <w:r>
              <w:rPr>
                <w:rFonts w:ascii="宋体;SimSun" w:hAnsi="宋体;SimSun" w:cs="宋体;SimSun"/>
                <w:color w:val="000000"/>
                <w:kern w:val="0"/>
                <w:sz w:val="20"/>
                <w:szCs w:val="20"/>
              </w:rPr>
              <w:t>调查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青岛市妇女儿童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莫晓媚</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1108</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广东省中学生用药安全行为风险</w:t>
            </w:r>
            <w:r>
              <w:rPr>
                <w:rFonts w:cs="宋体;SimSun" w:ascii="宋体;SimSun" w:hAnsi="宋体;SimSun"/>
                <w:color w:val="000000"/>
                <w:kern w:val="0"/>
                <w:sz w:val="20"/>
                <w:szCs w:val="20"/>
              </w:rPr>
              <w:t>KAP</w:t>
            </w:r>
            <w:r>
              <w:rPr>
                <w:rFonts w:ascii="宋体;SimSun" w:hAnsi="宋体;SimSun" w:cs="宋体;SimSun"/>
                <w:color w:val="000000"/>
                <w:kern w:val="0"/>
                <w:sz w:val="20"/>
                <w:szCs w:val="20"/>
              </w:rPr>
              <w:t>调查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广东省药学会</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彭海莹</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1110</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江西某三甲妇幼专科医院门诊候诊患者用药安全行为风险</w:t>
            </w:r>
            <w:r>
              <w:rPr>
                <w:rFonts w:cs="宋体;SimSun" w:ascii="宋体;SimSun" w:hAnsi="宋体;SimSun"/>
                <w:color w:val="000000"/>
                <w:kern w:val="0"/>
                <w:sz w:val="20"/>
                <w:szCs w:val="20"/>
              </w:rPr>
              <w:t>KAP</w:t>
            </w:r>
            <w:r>
              <w:rPr>
                <w:rFonts w:ascii="宋体;SimSun" w:hAnsi="宋体;SimSun" w:cs="宋体;SimSun"/>
                <w:color w:val="000000"/>
                <w:kern w:val="0"/>
                <w:sz w:val="20"/>
                <w:szCs w:val="20"/>
              </w:rPr>
              <w:t>调查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江西省妇幼保健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李雷旻</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2"/>
              </w:rPr>
            </w:pPr>
            <w:r>
              <w:rPr>
                <w:rFonts w:cs="宋体;SimSun" w:ascii="宋体;SimSun" w:hAnsi="宋体;SimSun"/>
                <w:color w:val="000000"/>
                <w:kern w:val="0"/>
                <w:sz w:val="20"/>
                <w:szCs w:val="20"/>
              </w:rPr>
              <w:t>CMEI2022KPYJ001122</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湖北地区妊娠和哺乳期妇女用药安全行为风险</w:t>
            </w:r>
            <w:r>
              <w:rPr>
                <w:rFonts w:cs="宋体;SimSun" w:ascii="宋体;SimSun" w:hAnsi="宋体;SimSun"/>
                <w:color w:val="000000"/>
                <w:kern w:val="0"/>
                <w:sz w:val="20"/>
                <w:szCs w:val="20"/>
              </w:rPr>
              <w:t>KAP</w:t>
            </w:r>
            <w:r>
              <w:rPr>
                <w:rFonts w:ascii="宋体;SimSun" w:hAnsi="宋体;SimSun" w:cs="宋体;SimSun"/>
                <w:color w:val="000000"/>
                <w:kern w:val="0"/>
                <w:sz w:val="20"/>
                <w:szCs w:val="20"/>
              </w:rPr>
              <w:t>调查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湖北省妇幼保健院</w:t>
            </w:r>
            <w:r>
              <w:rPr>
                <w:rFonts w:cs="宋体;SimSun" w:ascii="宋体;SimSun" w:hAnsi="宋体;SimSun"/>
                <w:color w:val="000000"/>
                <w:kern w:val="0"/>
                <w:sz w:val="20"/>
                <w:szCs w:val="20"/>
              </w:rPr>
              <w:t>/</w:t>
            </w:r>
            <w:r>
              <w:rPr>
                <w:rFonts w:ascii="宋体;SimSun" w:hAnsi="宋体;SimSun" w:cs="宋体;SimSun"/>
                <w:color w:val="000000"/>
                <w:kern w:val="0"/>
                <w:sz w:val="20"/>
                <w:szCs w:val="20"/>
              </w:rPr>
              <w:t>湖北省妇女儿童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万蒞</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1129</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新冠疫情后新疆地区大学生用药安全行为风险</w:t>
            </w:r>
            <w:r>
              <w:rPr>
                <w:rFonts w:cs="宋体;SimSun" w:ascii="宋体;SimSun" w:hAnsi="宋体;SimSun"/>
                <w:color w:val="000000"/>
                <w:kern w:val="0"/>
                <w:sz w:val="20"/>
                <w:szCs w:val="20"/>
              </w:rPr>
              <w:t>KAP</w:t>
            </w:r>
            <w:r>
              <w:rPr>
                <w:rFonts w:ascii="宋体;SimSun" w:hAnsi="宋体;SimSun" w:cs="宋体;SimSun"/>
                <w:color w:val="000000"/>
                <w:kern w:val="0"/>
                <w:sz w:val="20"/>
                <w:szCs w:val="20"/>
              </w:rPr>
              <w:t>调查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新疆医科大学第五附属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沈静</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1131</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宁夏社区残疾人用药安全行为风险</w:t>
            </w:r>
            <w:r>
              <w:rPr>
                <w:rFonts w:cs="宋体;SimSun" w:ascii="宋体;SimSun" w:hAnsi="宋体;SimSun"/>
                <w:color w:val="000000"/>
                <w:kern w:val="0"/>
                <w:sz w:val="20"/>
                <w:szCs w:val="20"/>
              </w:rPr>
              <w:t>KAP</w:t>
            </w:r>
            <w:r>
              <w:rPr>
                <w:rFonts w:ascii="宋体;SimSun" w:hAnsi="宋体;SimSun" w:cs="宋体;SimSun"/>
                <w:color w:val="000000"/>
                <w:kern w:val="0"/>
                <w:sz w:val="20"/>
                <w:szCs w:val="20"/>
              </w:rPr>
              <w:t>调查及药学干预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宁夏医科大学总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胡秀娟</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201</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临床药师参与腹膜透析患者肾性贫血管理的药学服务模式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南京鼓楼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杨婷</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292</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妇产科合理用药科普干预需求调研</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钦州市第二人民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庞晓军</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301</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突发公共卫生事件下药学人员应对及药学科普对提升居民科学素养的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上海交通大学附属第六人民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肖秘苏</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311</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应用全景式概念对新冠疫苗接种科普传播策略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贵州省人民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钱鑫</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405</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基于德尔菲法构建健康科普短视频传播效果评价体系</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天津医科大学总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彭龙希</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428</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健康科普短视频传播效果评价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河北省药学会</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刘萌</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506</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基于微信公众平台的智慧化药学服务体系的构建</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北京大学人民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陈月</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563</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HIS</w:t>
            </w:r>
            <w:r>
              <w:rPr>
                <w:rFonts w:ascii="宋体;SimSun" w:hAnsi="宋体;SimSun" w:cs="宋体;SimSun"/>
                <w:color w:val="000000"/>
                <w:kern w:val="0"/>
                <w:sz w:val="20"/>
                <w:szCs w:val="20"/>
              </w:rPr>
              <w:t>系统和随机森林模型的新型口服抗凝药出血预警管理系统的构建与应用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哈尔滨医科大学附属第二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许世伟</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ZAMM)00611</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妊娠期高血糖患者门诊药物治疗管理中科普干预技术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大连市妇女儿童医疗中心（集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李玲</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ZAMM)00614</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互联网＋背景下循证科普对哺乳期妇女用药安全的影响</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厦门市妇幼保健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翁丽珠</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JZYY)00719</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伏立康唑血药浓度监测及临床应用分析</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河南省药学会</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马爱玲</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JZYY)00737</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基于氯吡格雷基因组学冠心病患者抗血小板治疗的科普宣传</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中山大学附属第三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刘珠英</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QNZX)00801</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科技传播在盲人家庭药箱药学服务中的应用创新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陕西省人民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薛娟</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QNZX)00807</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基于微信小程序的慢病用药交代标准化体系构建</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山西白求恩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徐娟</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XBZX)00905</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新疆生产建设兵团第八师石河子地区青少年安全用药科普资源创作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石河子市人民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唐鹭雁</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XBZX)00907</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西部地区青少年安全用药科普资源创作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乌海市蒙医中医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蔡广华</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XBZX)00911</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在校大学生传染性疾病科普资源创作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成都市第五人民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李雪花</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XBZX)00915</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新疆青少年安全用药科普资源创作与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乌鲁木齐市中医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赵静</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DXS)01002</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传承药学精神，担当时代使命</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河北医科大学药学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修语晗</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DXS)01003</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点沙成金，苁蓉一生”——屠鹏飞教授科研精神科普宣传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北京大学</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刘蕴玥</w:t>
            </w:r>
          </w:p>
        </w:tc>
      </w:tr>
    </w:tbl>
    <w:p>
      <w:pPr>
        <w:pStyle w:val="Normal"/>
        <w:spacing w:lineRule="exact" w:line="500"/>
        <w:jc w:val="left"/>
        <w:rPr>
          <w:rFonts w:eastAsia="黑体;SimHei"/>
          <w:sz w:val="32"/>
          <w:szCs w:val="32"/>
        </w:rPr>
      </w:pPr>
      <w:r>
        <w:rPr>
          <w:rFonts w:eastAsia="黑体;SimHei"/>
          <w:sz w:val="32"/>
          <w:szCs w:val="32"/>
        </w:rPr>
      </w:r>
    </w:p>
    <w:p>
      <w:pPr>
        <w:pStyle w:val="Normal"/>
        <w:numPr>
          <w:ilvl w:val="0"/>
          <w:numId w:val="1"/>
        </w:numPr>
        <w:spacing w:lineRule="auto" w:line="360" w:before="0" w:after="156"/>
        <w:jc w:val="left"/>
        <w:rPr>
          <w:rFonts w:eastAsia="黑体;SimHei"/>
          <w:sz w:val="32"/>
          <w:szCs w:val="32"/>
        </w:rPr>
      </w:pPr>
      <w:r>
        <w:rPr>
          <w:rFonts w:eastAsia="黑体;SimHei"/>
          <w:sz w:val="32"/>
          <w:szCs w:val="32"/>
        </w:rPr>
        <w:t>可自筹经费项目（</w:t>
      </w:r>
      <w:r>
        <w:rPr>
          <w:rFonts w:eastAsia="黑体;SimHei"/>
          <w:sz w:val="32"/>
          <w:szCs w:val="32"/>
        </w:rPr>
        <w:t>432</w:t>
      </w:r>
      <w:r>
        <w:rPr>
          <w:rFonts w:eastAsia="黑体;SimHei"/>
          <w:sz w:val="32"/>
          <w:szCs w:val="32"/>
        </w:rPr>
        <w:t>个）</w:t>
      </w:r>
    </w:p>
    <w:tbl>
      <w:tblPr>
        <w:tblW w:w="9504" w:type="dxa"/>
        <w:jc w:val="center"/>
        <w:tblInd w:w="0" w:type="dxa"/>
        <w:tblLayout w:type="fixed"/>
        <w:tblCellMar>
          <w:top w:w="15" w:type="dxa"/>
          <w:left w:w="15" w:type="dxa"/>
          <w:bottom w:w="0" w:type="dxa"/>
          <w:right w:w="15" w:type="dxa"/>
        </w:tblCellMar>
      </w:tblPr>
      <w:tblGrid>
        <w:gridCol w:w="715"/>
        <w:gridCol w:w="2479"/>
        <w:gridCol w:w="3119"/>
        <w:gridCol w:w="2126"/>
        <w:gridCol w:w="1065"/>
      </w:tblGrid>
      <w:tr>
        <w:trPr>
          <w:tblHeader w:val="true"/>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课题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申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负责人</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b/>
                <w:b/>
                <w:color w:val="000000"/>
                <w:sz w:val="20"/>
                <w:szCs w:val="20"/>
              </w:rPr>
            </w:pPr>
            <w:r>
              <w:rPr>
                <w:rFonts w:cs="宋体;SimSun" w:ascii="宋体;SimSun" w:hAnsi="宋体;SimSun"/>
                <w:b/>
                <w:color w:val="000000"/>
                <w:sz w:val="20"/>
                <w:szCs w:val="20"/>
              </w:rPr>
            </w:r>
            <w:bookmarkStart w:id="1" w:name="_Hlk65139205"/>
            <w:bookmarkStart w:id="2" w:name="_Hlk65139205"/>
            <w:bookmarkEnd w:id="2"/>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01</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2022</w:t>
            </w:r>
            <w:r>
              <w:rPr>
                <w:rFonts w:ascii="宋体;SimSun" w:hAnsi="宋体;SimSun" w:cs="宋体;SimSun"/>
                <w:color w:val="000000"/>
                <w:sz w:val="20"/>
                <w:szCs w:val="20"/>
              </w:rPr>
              <w:t>年四川省肝豆状核变性患者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大学</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樊王冬</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0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居民用中药安全行为</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鄂尔多斯市中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贾晓旭</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0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 xml:space="preserve">四川天府新区居民用药安全行为风险 </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天府新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赵越</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0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乌鲁木齐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医科大学第五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0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密地区居民用药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第十三师红星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胡佳惠</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0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恶性肿瘤患者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都江堰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孙嘉婧</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0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都江堰地区慢病患者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都江堰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小梅</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0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充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与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川北医学院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项静</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呼和浩特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自治区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姚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鄂尔多斯地区使用抗菌药物的儿童家长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鄂尔多斯市中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静</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昭通市居民用药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昭通市第一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正富</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充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川北医学院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锐</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烟台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烟台毓璜顶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丁月霞</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乌海地区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乌海市蒙医中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瑞霞</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冠疫情防控科普体系调研与完善</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川北医学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巧</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国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国药葛洲坝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万君</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居民用药安全行为认知及风险调查</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中西医结合医院（成都市第一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代维</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当山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北省十堰市太和医院武当山院区（武当山旅游经济特区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肖淼生</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2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省大学生用药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川北医学院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黎风</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2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2022</w:t>
            </w:r>
            <w:r>
              <w:rPr>
                <w:rFonts w:ascii="宋体;SimSun" w:hAnsi="宋体;SimSun" w:cs="宋体;SimSun"/>
                <w:color w:val="000000"/>
                <w:sz w:val="20"/>
                <w:szCs w:val="20"/>
              </w:rPr>
              <w:t>年四川省尘肺患者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大学</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周家青</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2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市居民用药安全行为风险的</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大学附属翔安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明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2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国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北医科大学第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亚前</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2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福建省居民</w:t>
            </w:r>
            <w:r>
              <w:rPr>
                <w:rFonts w:cs="宋体;SimSun" w:ascii="宋体;SimSun" w:hAnsi="宋体;SimSun"/>
                <w:color w:val="000000"/>
                <w:sz w:val="20"/>
                <w:szCs w:val="20"/>
              </w:rPr>
              <w:t>OTC</w:t>
            </w:r>
            <w:r>
              <w:rPr>
                <w:rFonts w:ascii="宋体;SimSun" w:hAnsi="宋体;SimSun" w:cs="宋体;SimSun"/>
                <w:color w:val="000000"/>
                <w:sz w:val="20"/>
                <w:szCs w:val="20"/>
              </w:rPr>
              <w:t xml:space="preserve">用药安全行为风险 </w:t>
            </w:r>
            <w:r>
              <w:rPr>
                <w:rFonts w:cs="宋体;SimSun" w:ascii="宋体;SimSun" w:hAnsi="宋体;SimSun"/>
                <w:color w:val="000000"/>
                <w:sz w:val="20"/>
                <w:szCs w:val="20"/>
              </w:rPr>
              <w:t xml:space="preserve">KAP </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弘爱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冰冰</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2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KAP</w:t>
            </w:r>
            <w:r>
              <w:rPr>
                <w:rFonts w:ascii="宋体;SimSun" w:hAnsi="宋体;SimSun" w:cs="宋体;SimSun"/>
                <w:color w:val="000000"/>
                <w:sz w:val="20"/>
                <w:szCs w:val="20"/>
              </w:rPr>
              <w:t>理论对河南省儿童家庭药箱使用现状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南省儿童医院郑州儿童医院、郑州大学附属儿童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潇月</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2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横州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横州市中医医院，横州市第二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颜娇爟</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3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呼和浩特市地区常住居民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医科大学附属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姜雪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3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老年人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武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雅琪</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3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阳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阳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景天闯</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3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渭南市儿童监护人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渭南市妇幼保健院（渭南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雷彦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3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地区居民用药风险</w:t>
            </w:r>
            <w:r>
              <w:rPr>
                <w:rFonts w:cs="宋体;SimSun" w:ascii="宋体;SimSun" w:hAnsi="宋体;SimSun"/>
                <w:color w:val="000000"/>
                <w:sz w:val="20"/>
                <w:szCs w:val="20"/>
              </w:rPr>
              <w:t>KAP</w:t>
            </w:r>
            <w:r>
              <w:rPr>
                <w:rFonts w:ascii="宋体;SimSun" w:hAnsi="宋体;SimSun" w:cs="宋体;SimSun"/>
                <w:color w:val="000000"/>
                <w:sz w:val="20"/>
                <w:szCs w:val="20"/>
              </w:rPr>
              <w:t>调查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乐</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3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地区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3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2022</w:t>
            </w:r>
            <w:r>
              <w:rPr>
                <w:rFonts w:ascii="宋体;SimSun" w:hAnsi="宋体;SimSun" w:cs="宋体;SimSun"/>
                <w:color w:val="000000"/>
                <w:sz w:val="20"/>
                <w:szCs w:val="20"/>
              </w:rPr>
              <w:t>年度新疆维吾尔自治区结核患者用药行为风险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医科大学第八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旭林</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3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 xml:space="preserve">2022 </w:t>
            </w:r>
            <w:r>
              <w:rPr>
                <w:rFonts w:ascii="宋体;SimSun" w:hAnsi="宋体;SimSun" w:cs="宋体;SimSun"/>
                <w:color w:val="000000"/>
                <w:sz w:val="20"/>
                <w:szCs w:val="20"/>
              </w:rPr>
              <w:t xml:space="preserve">年青岛市慢性病患者用药安全行 为风险 </w:t>
            </w:r>
            <w:r>
              <w:rPr>
                <w:rFonts w:cs="宋体;SimSun" w:ascii="宋体;SimSun" w:hAnsi="宋体;SimSun"/>
                <w:color w:val="000000"/>
                <w:sz w:val="20"/>
                <w:szCs w:val="20"/>
              </w:rPr>
              <w:t xml:space="preserve">KAP </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青岛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赵许杰</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3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肿瘤患者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医科大学附属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朱贲贲</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4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山西居民用药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山西白求恩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智灵</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4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医联体地区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滕译闻</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4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长春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中日联谊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曲若宁</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4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大学“三素一汤”不合理使用情况社会调查</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大学</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晓琴</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4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心房颤动患者用药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省医学科学院</w:t>
            </w:r>
            <w:r>
              <w:rPr>
                <w:rFonts w:cs="宋体;SimSun" w:ascii="宋体;SimSun" w:hAnsi="宋体;SimSun"/>
                <w:color w:val="000000"/>
                <w:sz w:val="20"/>
                <w:szCs w:val="20"/>
              </w:rPr>
              <w:t>·</w:t>
            </w:r>
            <w:r>
              <w:rPr>
                <w:rFonts w:ascii="宋体;SimSun" w:hAnsi="宋体;SimSun" w:cs="宋体;SimSun"/>
                <w:color w:val="000000"/>
                <w:sz w:val="20"/>
                <w:szCs w:val="20"/>
              </w:rPr>
              <w:t>四川省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尹琪楠</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4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省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蒙蕾</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4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心力衰竭患者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省医学科学院</w:t>
            </w:r>
            <w:r>
              <w:rPr>
                <w:rFonts w:cs="宋体;SimSun" w:ascii="宋体;SimSun" w:hAnsi="宋体;SimSun"/>
                <w:color w:val="000000"/>
                <w:sz w:val="20"/>
                <w:szCs w:val="20"/>
              </w:rPr>
              <w:t>·</w:t>
            </w:r>
            <w:r>
              <w:rPr>
                <w:rFonts w:ascii="宋体;SimSun" w:hAnsi="宋体;SimSun" w:cs="宋体;SimSun"/>
                <w:color w:val="000000"/>
                <w:sz w:val="20"/>
                <w:szCs w:val="20"/>
              </w:rPr>
              <w:t>四川省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韩丽珠</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4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乌兰察布市农牧地区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自治区中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学粉</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4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 xml:space="preserve">中国居民用药安全行为风险 </w:t>
            </w:r>
            <w:r>
              <w:rPr>
                <w:rFonts w:cs="宋体;SimSun" w:ascii="宋体;SimSun" w:hAnsi="宋体;SimSun"/>
                <w:color w:val="000000"/>
                <w:sz w:val="20"/>
                <w:szCs w:val="20"/>
              </w:rPr>
              <w:t xml:space="preserve">KAP </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梦晓</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4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石河子城镇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孙辉</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5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锡林郭勒盟地区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自治区中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曹俊彦</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5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地区青年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新都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韩梦婷</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5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梧州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梧州市红十字会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谭皓文</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5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国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聊城市传染病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广征</w:t>
            </w:r>
          </w:p>
        </w:tc>
      </w:tr>
      <w:tr>
        <w:trPr>
          <w:trHeight w:val="9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5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 xml:space="preserve">吉林省长春市居民用药安全行为风险 </w:t>
            </w:r>
            <w:r>
              <w:rPr>
                <w:rFonts w:cs="宋体;SimSun" w:ascii="宋体;SimSun" w:hAnsi="宋体;SimSun"/>
                <w:color w:val="000000"/>
                <w:sz w:val="20"/>
                <w:szCs w:val="20"/>
              </w:rPr>
              <w:t xml:space="preserve">KAP </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邓嘉玉</w:t>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5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锡林郭勒盟地区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自治区中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曹俊彦</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5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省儿童监护人用药安全</w:t>
            </w:r>
            <w:r>
              <w:rPr>
                <w:rFonts w:cs="宋体;SimSun" w:ascii="宋体;SimSun" w:hAnsi="宋体;SimSun"/>
                <w:color w:val="000000"/>
                <w:sz w:val="20"/>
                <w:szCs w:val="20"/>
              </w:rPr>
              <w:t>KAP</w:t>
            </w:r>
            <w:r>
              <w:rPr>
                <w:rFonts w:ascii="宋体;SimSun" w:hAnsi="宋体;SimSun" w:cs="宋体;SimSun"/>
                <w:color w:val="000000"/>
                <w:sz w:val="20"/>
                <w:szCs w:val="20"/>
              </w:rPr>
              <w:t>调查</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潋</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5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大学生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医科大学附属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圆</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5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淄博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淄博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魏业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5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 xml:space="preserve">成都市居民用药安全行为风险 </w:t>
            </w:r>
            <w:r>
              <w:rPr>
                <w:rFonts w:cs="宋体;SimSun" w:ascii="宋体;SimSun" w:hAnsi="宋体;SimSun"/>
                <w:color w:val="000000"/>
                <w:sz w:val="20"/>
                <w:szCs w:val="20"/>
              </w:rPr>
              <w:t xml:space="preserve">KAP </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静</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6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2022</w:t>
            </w:r>
            <w:r>
              <w:rPr>
                <w:rFonts w:ascii="宋体;SimSun" w:hAnsi="宋体;SimSun" w:cs="宋体;SimSun"/>
                <w:color w:val="000000"/>
                <w:sz w:val="20"/>
                <w:szCs w:val="20"/>
              </w:rPr>
              <w:t>年四川省儿童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林</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6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家庭小药箱”——药师伴你行</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赵静</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6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石河子市大学生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洁</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6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兵团第八师肿瘤患者及其家属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6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兵团第八师慢病患者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6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老年补益类中药安全用药科普资源创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秦安全</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6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慢性疼痛患者使用镇痛药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尧</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6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宜昌地区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三峡大学附属仁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全正义</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6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 xml:space="preserve">医院就诊患者用药安全行为风险 </w:t>
            </w:r>
            <w:r>
              <w:rPr>
                <w:rFonts w:cs="宋体;SimSun" w:ascii="宋体;SimSun" w:hAnsi="宋体;SimSun"/>
                <w:color w:val="000000"/>
                <w:sz w:val="20"/>
                <w:szCs w:val="20"/>
              </w:rPr>
              <w:t xml:space="preserve">KAP </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晓庆</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6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南省先心患儿监护人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阜外华中心血管病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晓婧</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7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省松原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松原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丹</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7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石河子市人民医院急诊科病人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小莺</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7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边疆地区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密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朱艳华 王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7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淄博地区城乡居民抗生素用药安全行为风险的</w:t>
            </w:r>
            <w:r>
              <w:rPr>
                <w:rFonts w:cs="宋体;SimSun" w:ascii="宋体;SimSun" w:hAnsi="宋体;SimSun"/>
                <w:color w:val="000000"/>
                <w:sz w:val="20"/>
                <w:szCs w:val="20"/>
              </w:rPr>
              <w:t>KAP</w:t>
            </w:r>
            <w:r>
              <w:rPr>
                <w:rFonts w:ascii="宋体;SimSun" w:hAnsi="宋体;SimSun" w:cs="宋体;SimSun"/>
                <w:color w:val="000000"/>
                <w:sz w:val="20"/>
                <w:szCs w:val="20"/>
              </w:rPr>
              <w:t>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淄博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悦璇</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7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学生及学生省内亲友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江一川</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7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门诊患者用药行为风险 ＫＡＰ调查及影响因素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 xml:space="preserve">周杨 </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7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地区房颤患者使用抗凝药物的用药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医学院第一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邵英</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7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延边地区各级医疗机构医务人员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延边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雪征</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7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湖北省居民用药安全行为风险的</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儿童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巧玲</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7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济宁市小学生监护人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济宁医学院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兰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8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生产建设兵团少数民族用药风险</w:t>
            </w:r>
            <w:r>
              <w:rPr>
                <w:rFonts w:cs="宋体;SimSun" w:ascii="宋体;SimSun" w:hAnsi="宋体;SimSun"/>
                <w:color w:val="000000"/>
                <w:sz w:val="20"/>
                <w:szCs w:val="20"/>
              </w:rPr>
              <w:t>KAP</w:t>
            </w:r>
            <w:r>
              <w:rPr>
                <w:rFonts w:ascii="宋体;SimSun" w:hAnsi="宋体;SimSun" w:cs="宋体;SimSun"/>
                <w:color w:val="000000"/>
                <w:sz w:val="20"/>
                <w:szCs w:val="20"/>
              </w:rPr>
              <w:t>调查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生产建设兵团第十三师红星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晓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8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KAP”</w:t>
            </w:r>
            <w:r>
              <w:rPr>
                <w:rFonts w:ascii="宋体;SimSun" w:hAnsi="宋体;SimSun" w:cs="宋体;SimSun"/>
                <w:color w:val="000000"/>
                <w:sz w:val="20"/>
                <w:szCs w:val="20"/>
              </w:rPr>
              <w:t>理论对成都地区儿童照护者用药安全行为风险的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梅玲</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8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妇女用药安全行为分析</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喻霞</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8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ＫＡＰ”理论对成都市社区居民用药风险调查及影响因素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丽萍</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8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部分基层居民安全用药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郫都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吴瑶</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8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市区与团场儿童监护人用药安全行为风险</w:t>
            </w:r>
            <w:r>
              <w:rPr>
                <w:rFonts w:cs="宋体;SimSun" w:ascii="宋体;SimSun" w:hAnsi="宋体;SimSun"/>
                <w:color w:val="000000"/>
                <w:sz w:val="20"/>
                <w:szCs w:val="20"/>
              </w:rPr>
              <w:t>KAP</w:t>
            </w:r>
            <w:r>
              <w:rPr>
                <w:rFonts w:ascii="宋体;SimSun" w:hAnsi="宋体;SimSun" w:cs="宋体;SimSun"/>
                <w:color w:val="000000"/>
                <w:sz w:val="20"/>
                <w:szCs w:val="20"/>
              </w:rPr>
              <w:t>比较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毓婷</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8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呼和浩特市某三甲中医院患者中成药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医科大学附属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付荣</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8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黑龙江省患病儿童用药安全知识认知状况调查</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尔滨医科大学附属第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马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9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地区大学生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谷玲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9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地区慢性阻塞性肺疾病患者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医科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巍嵩</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9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黑龙江药源性肝损伤患者用药行为风险</w:t>
            </w:r>
            <w:r>
              <w:rPr>
                <w:rFonts w:cs="宋体;SimSun" w:ascii="宋体;SimSun" w:hAnsi="宋体;SimSun"/>
                <w:color w:val="000000"/>
                <w:sz w:val="20"/>
                <w:szCs w:val="20"/>
              </w:rPr>
              <w:t>KAP</w:t>
            </w:r>
            <w:r>
              <w:rPr>
                <w:rFonts w:ascii="宋体;SimSun" w:hAnsi="宋体;SimSun" w:cs="宋体;SimSun"/>
                <w:color w:val="000000"/>
                <w:sz w:val="20"/>
                <w:szCs w:val="20"/>
              </w:rPr>
              <w:t>调研</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尔滨医科大学附属第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苏慧</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9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南农村儿童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州儿童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侯贝贝</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9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黑龙江乳腺癌患者内分泌的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研</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尔滨医科大学附属第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孙悦航</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9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知识</w:t>
            </w:r>
            <w:r>
              <w:rPr>
                <w:rFonts w:cs="宋体;SimSun" w:ascii="宋体;SimSun" w:hAnsi="宋体;SimSun"/>
                <w:color w:val="000000"/>
                <w:sz w:val="20"/>
                <w:szCs w:val="20"/>
              </w:rPr>
              <w:t>-</w:t>
            </w:r>
            <w:r>
              <w:rPr>
                <w:rFonts w:ascii="宋体;SimSun" w:hAnsi="宋体;SimSun" w:cs="宋体;SimSun"/>
                <w:color w:val="000000"/>
                <w:sz w:val="20"/>
                <w:szCs w:val="20"/>
              </w:rPr>
              <w:t>态度</w:t>
            </w:r>
            <w:r>
              <w:rPr>
                <w:rFonts w:cs="宋体;SimSun" w:ascii="宋体;SimSun" w:hAnsi="宋体;SimSun"/>
                <w:color w:val="000000"/>
                <w:sz w:val="20"/>
                <w:szCs w:val="20"/>
              </w:rPr>
              <w:t>-</w:t>
            </w:r>
            <w:r>
              <w:rPr>
                <w:rFonts w:ascii="宋体;SimSun" w:hAnsi="宋体;SimSun" w:cs="宋体;SimSun"/>
                <w:color w:val="000000"/>
                <w:sz w:val="20"/>
                <w:szCs w:val="20"/>
              </w:rPr>
              <w:t>行为”模式下的居民用药风险影响因素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尔滨医科大学附属第四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闫虹</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9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川东北地区居民用药行为风险</w:t>
            </w:r>
            <w:r>
              <w:rPr>
                <w:rFonts w:cs="宋体;SimSun" w:ascii="宋体;SimSun" w:hAnsi="宋体;SimSun"/>
                <w:color w:val="000000"/>
                <w:sz w:val="20"/>
                <w:szCs w:val="20"/>
              </w:rPr>
              <w:t>KAP</w:t>
            </w:r>
            <w:r>
              <w:rPr>
                <w:rFonts w:ascii="宋体;SimSun" w:hAnsi="宋体;SimSun" w:cs="宋体;SimSun"/>
                <w:color w:val="000000"/>
                <w:sz w:val="20"/>
                <w:szCs w:val="20"/>
              </w:rPr>
              <w:t>调查分析及对策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川北医学院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彭媛</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9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喀什地区少数民族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喀什地区第一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赵波</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9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北省居民用药行为风险</w:t>
            </w:r>
            <w:r>
              <w:rPr>
                <w:rFonts w:cs="宋体;SimSun" w:ascii="宋体;SimSun" w:hAnsi="宋体;SimSun"/>
                <w:color w:val="000000"/>
                <w:sz w:val="20"/>
                <w:szCs w:val="20"/>
              </w:rPr>
              <w:t>KAP</w:t>
            </w:r>
            <w:r>
              <w:rPr>
                <w:rFonts w:ascii="宋体;SimSun" w:hAnsi="宋体;SimSun" w:cs="宋体;SimSun"/>
                <w:color w:val="000000"/>
                <w:sz w:val="20"/>
                <w:szCs w:val="20"/>
              </w:rPr>
              <w:t>调查分析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北省邢台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建彬</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0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精神疾病患者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第三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戴幸钊</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0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结核病患者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第二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彩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0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通辽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通辽市蒙医整骨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敖文达古拉</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0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深圳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方医科大学深圳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丽亚</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0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多重用药老年患者的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省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汪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0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地区少数民族老年人群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及情况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维吾尔自治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0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包头市居民中成药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包钢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栗世婷</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1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KAP</w:t>
            </w:r>
            <w:r>
              <w:rPr>
                <w:rFonts w:ascii="宋体;SimSun" w:hAnsi="宋体;SimSun" w:cs="宋体;SimSun"/>
                <w:color w:val="000000"/>
                <w:sz w:val="20"/>
                <w:szCs w:val="20"/>
              </w:rPr>
              <w:t>理论的山东省孕产妇用药安全行为风险调查及影响因素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淄博市职业病防治院（第六人民医院）山东省药学会基层医院药学第一专委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鸿梅</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1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重庆市永川区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重庆医科大学附属永川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曾茂林</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1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安徽省居民中成药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安徽中医药大学第一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颖</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1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KAP”</w:t>
            </w:r>
            <w:r>
              <w:rPr>
                <w:rFonts w:ascii="宋体;SimSun" w:hAnsi="宋体;SimSun" w:cs="宋体;SimSun"/>
                <w:color w:val="000000"/>
                <w:sz w:val="20"/>
                <w:szCs w:val="20"/>
              </w:rPr>
              <w:t>理论对江西地区儿童监护人家庭用药安全风险的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江西省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伟</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1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淄博市老年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淄博市职业病防治院（第六人民医院）淄博市药师协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吕俊峰</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1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糖尿病合并高血压患者用药行为风险</w:t>
            </w:r>
            <w:r>
              <w:rPr>
                <w:rFonts w:cs="宋体;SimSun" w:ascii="宋体;SimSun" w:hAnsi="宋体;SimSun"/>
                <w:color w:val="000000"/>
                <w:sz w:val="20"/>
                <w:szCs w:val="20"/>
              </w:rPr>
              <w:t>KAP</w:t>
            </w:r>
            <w:r>
              <w:rPr>
                <w:rFonts w:ascii="宋体;SimSun" w:hAnsi="宋体;SimSun" w:cs="宋体;SimSun"/>
                <w:color w:val="000000"/>
                <w:sz w:val="20"/>
                <w:szCs w:val="20"/>
              </w:rPr>
              <w:t>调查问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火炬开发区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余海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1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乌鲁木齐市老年人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乌鲁木齐市中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吴洁</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1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省大学生用药行为风险</w:t>
            </w:r>
            <w:r>
              <w:rPr>
                <w:rFonts w:cs="宋体;SimSun" w:ascii="宋体;SimSun" w:hAnsi="宋体;SimSun"/>
                <w:color w:val="000000"/>
                <w:sz w:val="20"/>
                <w:szCs w:val="20"/>
              </w:rPr>
              <w:t>KAP</w:t>
            </w:r>
            <w:r>
              <w:rPr>
                <w:rFonts w:ascii="宋体;SimSun" w:hAnsi="宋体;SimSun" w:cs="宋体;SimSun"/>
                <w:color w:val="000000"/>
                <w:sz w:val="20"/>
                <w:szCs w:val="20"/>
              </w:rPr>
              <w:t>调查与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川北医学院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侯雅琴</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1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尔滨市老年慢病居民用药安全风险</w:t>
            </w:r>
            <w:r>
              <w:rPr>
                <w:rFonts w:cs="宋体;SimSun" w:ascii="宋体;SimSun" w:hAnsi="宋体;SimSun"/>
                <w:color w:val="000000"/>
                <w:sz w:val="20"/>
                <w:szCs w:val="20"/>
              </w:rPr>
              <w:t>KAP</w:t>
            </w:r>
            <w:r>
              <w:rPr>
                <w:rFonts w:ascii="宋体;SimSun" w:hAnsi="宋体;SimSun" w:cs="宋体;SimSun"/>
                <w:color w:val="000000"/>
                <w:sz w:val="20"/>
                <w:szCs w:val="20"/>
              </w:rPr>
              <w:t>调研</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尔滨医科大学附属第四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徐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2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邢台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华北医疗健康集团邢台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少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2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昌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江西省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冯旭辉</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2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济南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山东中医药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群</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2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居民用药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医科大学第一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朱青梅</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2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自治区儿童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自治区国际蒙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敖格日乐图</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2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某院中国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三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徐乐加</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2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邯郸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邯郸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楠</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2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锡林郭勒盟常见慢性病人群用药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锡林郭勒盟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孙蕊</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3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北省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北医科大学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磊</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3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kap</w:t>
            </w:r>
            <w:r>
              <w:rPr>
                <w:rFonts w:ascii="宋体;SimSun" w:hAnsi="宋体;SimSun" w:cs="宋体;SimSun"/>
                <w:color w:val="000000"/>
                <w:sz w:val="20"/>
                <w:szCs w:val="20"/>
              </w:rPr>
              <w:t>理论调查研究后疫情时代南充市社区居民用药风险</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充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吴亮</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0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用药科普对Ⅱ型糖尿病患者用药依从性及血糖控制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龙泉驿区第二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阳小姣</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0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剂型因素对精神病人服药依从性的影响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通辽市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侯改灵</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0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药师科普干预对抑郁症患者用药依从性的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川北医学院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贾旭</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0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哮喘患者吸入剂使用依从性对疗效的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通辽市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卓</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0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个体化药学监护对肿瘤患者药物治疗周期的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都江堰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孙嘉婧</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0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临床科普干预对抗栓药物合理应用的效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晋城市第二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锦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0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合理用药科普干预优化糖尿病合并动脉粥样硬化性心血管疾病患者血脂管理的必要性调研</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尔滨医科大学附属第四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宣彤</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0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肠外营养合理使用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弘爱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婧</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慢性阻塞性肺疾病患者吸入治疗依从性分析及药师干预效果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天津医科大学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蒙</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高血压合并冠心病患者合理用药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通辽市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文希</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型口服抗凝药物应用于心血管病患者的临床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青岛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樊凌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高尿酸不止是痛风那点痛，还有更多危害</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中日联谊医院（药学部）</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郭义明</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阿司匹林肠溶片临床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中日联谊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姜东莉</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使用</w:t>
            </w:r>
            <w:r>
              <w:rPr>
                <w:rFonts w:cs="宋体;SimSun" w:ascii="宋体;SimSun" w:hAnsi="宋体;SimSun"/>
                <w:color w:val="000000"/>
                <w:sz w:val="20"/>
                <w:szCs w:val="20"/>
              </w:rPr>
              <w:t>PARP</w:t>
            </w:r>
            <w:r>
              <w:rPr>
                <w:rFonts w:ascii="宋体;SimSun" w:hAnsi="宋体;SimSun" w:cs="宋体;SimSun"/>
                <w:color w:val="000000"/>
                <w:sz w:val="20"/>
                <w:szCs w:val="20"/>
              </w:rPr>
              <w:t>抑制剂的卵巢癌患者科普方案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北省肿瘤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臧晓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应用改良的</w:t>
            </w:r>
            <w:r>
              <w:rPr>
                <w:rFonts w:cs="宋体;SimSun" w:ascii="宋体;SimSun" w:hAnsi="宋体;SimSun"/>
                <w:color w:val="000000"/>
                <w:sz w:val="20"/>
                <w:szCs w:val="20"/>
              </w:rPr>
              <w:t>Mauk</w:t>
            </w:r>
            <w:r>
              <w:rPr>
                <w:rFonts w:ascii="宋体;SimSun" w:hAnsi="宋体;SimSun" w:cs="宋体;SimSun"/>
                <w:color w:val="000000"/>
                <w:sz w:val="20"/>
                <w:szCs w:val="20"/>
              </w:rPr>
              <w:t>模型制定</w:t>
            </w:r>
            <w:r>
              <w:rPr>
                <w:rFonts w:cs="宋体;SimSun" w:ascii="宋体;SimSun" w:hAnsi="宋体;SimSun"/>
                <w:color w:val="000000"/>
                <w:sz w:val="20"/>
                <w:szCs w:val="20"/>
              </w:rPr>
              <w:t>PCI</w:t>
            </w:r>
            <w:r>
              <w:rPr>
                <w:rFonts w:ascii="宋体;SimSun" w:hAnsi="宋体;SimSun" w:cs="宋体;SimSun"/>
                <w:color w:val="000000"/>
                <w:sz w:val="20"/>
                <w:szCs w:val="20"/>
              </w:rPr>
              <w:t>术后心脏康复患者药学科普服务模式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辽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鑫贺</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药学科普干预在抑酸协同益生菌治疗反流性咽喉炎的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省一汽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马哲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多维度出血风险评估的</w:t>
            </w:r>
            <w:r>
              <w:rPr>
                <w:rFonts w:cs="宋体;SimSun" w:ascii="宋体;SimSun" w:hAnsi="宋体;SimSun"/>
                <w:color w:val="000000"/>
                <w:sz w:val="20"/>
                <w:szCs w:val="20"/>
              </w:rPr>
              <w:t>PCI</w:t>
            </w:r>
            <w:r>
              <w:rPr>
                <w:rFonts w:ascii="宋体;SimSun" w:hAnsi="宋体;SimSun" w:cs="宋体;SimSun"/>
                <w:color w:val="000000"/>
                <w:sz w:val="20"/>
                <w:szCs w:val="20"/>
              </w:rPr>
              <w:t>术后差异化药学科普干预策略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第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行梅</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肺结核患者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荆门市第一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育红</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2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科普干预促进分子靶向药物在晚期肝癌患者中的合理应用及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华中科技大学同济医学院附属协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盛力</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2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利伐沙班临床合理用药科普干预</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董旭</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2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慢性萎缩性胃炎患者用药科普干预及效果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山西白求恩医院（山西医学科学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改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2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药品不良反应报告质量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罗志刚</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2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水解蛋白口服液的合理应用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医科大学附属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付荣</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2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全程化药学服务对房颤患者抗凝剂使用的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叶小春</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2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儿童过敏性鼻炎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中日联谊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马海明</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2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慢性肾脏病高钾血症药学科普干预及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第四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立</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2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型糖尿病患者合理用药科普干预及效果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西安交通大学第二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友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2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前列腺癌内分泌治疗用药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北省肿瘤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娟</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3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儿童内分泌疾病患者科普效果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镇江市第一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3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建立用药教育标准化流程提升用药安全水平</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长春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赵阿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3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慢性阻塞性肺疾病患者使用吸入装置的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袁红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3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老年慢病患者潜在不适当用药情况调查及科普传播</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南省药学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洪雪姣</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3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门诊慢性气道疾病患者的药学科普探索</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冬妮</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3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脑梗死患者康复期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邵帅</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3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抗凝药物精准治疗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乐</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3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特殊人群吸入用药指导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国科学技术大学附属第一医院（安徽省立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泳伍</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3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电子用药指导单在</w:t>
            </w:r>
            <w:r>
              <w:rPr>
                <w:rFonts w:cs="宋体;SimSun" w:ascii="宋体;SimSun" w:hAnsi="宋体;SimSun"/>
                <w:color w:val="000000"/>
                <w:sz w:val="20"/>
                <w:szCs w:val="20"/>
              </w:rPr>
              <w:t>COPD</w:t>
            </w:r>
            <w:r>
              <w:rPr>
                <w:rFonts w:ascii="宋体;SimSun" w:hAnsi="宋体;SimSun" w:cs="宋体;SimSun"/>
                <w:color w:val="000000"/>
                <w:sz w:val="20"/>
                <w:szCs w:val="20"/>
              </w:rPr>
              <w:t>患者常用吸入制剂的科普干预及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三六三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良芬</w:t>
            </w:r>
          </w:p>
        </w:tc>
      </w:tr>
      <w:tr>
        <w:trPr>
          <w:trHeight w:val="8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4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幽门螺旋杆菌患者临床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宜阳县药学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雪岩</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4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临床药师对肿瘤化疗患者用药教育工作模式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金明顺</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4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高血压患者临床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梅河口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马东锦</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4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抗微生物药物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梅河口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郐世超</w:t>
            </w:r>
          </w:p>
        </w:tc>
      </w:tr>
      <w:tr>
        <w:trPr>
          <w:trHeight w:val="5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4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奥马哈分类管理联合临床合理用药科普对克罗恩患者的实践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周圆</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4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血必净注射液在临床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南省药学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吕品</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4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高同型半胱氨酸血症的危害，不可忽视</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中日联谊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白凤芝</w:t>
            </w:r>
          </w:p>
        </w:tc>
      </w:tr>
      <w:tr>
        <w:trPr>
          <w:trHeight w:val="3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4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临床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省医学科学院•四川省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雷洋</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4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耳鼻喉科“四炎一聋”疾病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梅河口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孙明亮</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4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非布司他片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梅河口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祁恒飞</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5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老年冠心病患者抗凝药物应用的临床科普干预</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中日联谊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季红</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5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癌痛患者使用阿片类药物科普干预研究及效果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医科大学附属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姜雪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5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脑出血患者合理用药临床科普干预及效果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单春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5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药学服务干预儿童慢性咳嗽的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鄂尔多斯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俊保</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5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骨质疏松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京药学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赵怀全</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5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慢性阻塞性肺疾病患者吸入装置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曹译丹</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5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糖尿病患者临床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太原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连晓梅</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5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层医院甲状腺癌术后左甲状腺素钠片临床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5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多元化科普健康教育对慢阻肺患者吸入剂用药依从性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医科大学第五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婷</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5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氟尿嘧啶血药浓度监测在结直肠癌患者个体化用药中的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北省肿瘤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海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6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老年高血压患者临床合理用药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周后凤</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6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癌痛患者阿片类药物临床科普干预及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弘爱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常花蕾</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6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互联网</w:t>
            </w:r>
            <w:r>
              <w:rPr>
                <w:rFonts w:cs="宋体;SimSun" w:ascii="宋体;SimSun" w:hAnsi="宋体;SimSun"/>
                <w:color w:val="000000"/>
                <w:sz w:val="20"/>
                <w:szCs w:val="20"/>
              </w:rPr>
              <w:t>+”</w:t>
            </w:r>
            <w:r>
              <w:rPr>
                <w:rFonts w:ascii="宋体;SimSun" w:hAnsi="宋体;SimSun" w:cs="宋体;SimSun"/>
                <w:color w:val="000000"/>
                <w:sz w:val="20"/>
                <w:szCs w:val="20"/>
              </w:rPr>
              <w:t>的高血压患者居家药学服务模式探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医科大学第五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若宁</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6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微信平台在儿童幽门螺杆菌感染管理中的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甘肃省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涛</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6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科普教育对老年</w:t>
            </w:r>
            <w:r>
              <w:rPr>
                <w:rFonts w:cs="宋体;SimSun" w:ascii="宋体;SimSun" w:hAnsi="宋体;SimSun"/>
                <w:color w:val="000000"/>
                <w:sz w:val="20"/>
                <w:szCs w:val="20"/>
              </w:rPr>
              <w:t>2</w:t>
            </w:r>
            <w:r>
              <w:rPr>
                <w:rFonts w:ascii="宋体;SimSun" w:hAnsi="宋体;SimSun" w:cs="宋体;SimSun"/>
                <w:color w:val="000000"/>
                <w:sz w:val="20"/>
                <w:szCs w:val="20"/>
              </w:rPr>
              <w:t>型糖尿病患者服药依从性的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北省第三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彭颖贤</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6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肿瘤患者肠内营养药物科普干预研究及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医科大学附属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圆</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6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型糖尿病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彩玉</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6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对感染幽门螺旋杆菌所致消化性溃疡患者实施药学干预的效果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蒙蕾</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6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合理用药科普对肿瘤用药依从性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密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6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儿童支气管哮喘临床合理用药科普实践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山西白求恩医院（山西医学科学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赵红霞</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7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骨质疏松症患者科普干预效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灵健</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7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PRECEDE+</w:t>
            </w:r>
            <w:r>
              <w:rPr>
                <w:rFonts w:ascii="宋体;SimSun" w:hAnsi="宋体;SimSun" w:cs="宋体;SimSun"/>
                <w:color w:val="000000"/>
                <w:sz w:val="20"/>
                <w:szCs w:val="20"/>
              </w:rPr>
              <w:t>微信的延续性药物管理模式提高</w:t>
            </w:r>
            <w:r>
              <w:rPr>
                <w:rFonts w:cs="宋体;SimSun" w:ascii="宋体;SimSun" w:hAnsi="宋体;SimSun"/>
                <w:color w:val="000000"/>
                <w:sz w:val="20"/>
                <w:szCs w:val="20"/>
              </w:rPr>
              <w:t>COPD</w:t>
            </w:r>
            <w:r>
              <w:rPr>
                <w:rFonts w:ascii="宋体;SimSun" w:hAnsi="宋体;SimSun" w:cs="宋体;SimSun"/>
                <w:color w:val="000000"/>
                <w:sz w:val="20"/>
                <w:szCs w:val="20"/>
              </w:rPr>
              <w:t>患者院外服药依从性</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郫都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波</w:t>
            </w:r>
          </w:p>
        </w:tc>
      </w:tr>
      <w:tr>
        <w:trPr>
          <w:trHeight w:val="9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7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临床药师对住院老年慢病多重用患者药学科普干预效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郭懿萍</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7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高尿酸血症合理用药科普干预实用方案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青岛市第三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孙博喻</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7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延边地区癌痛患者镇痛药临床科普干预及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延边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7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预防中药药源性肝损伤安全用药指导体系的建立及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倩</w:t>
            </w:r>
          </w:p>
        </w:tc>
      </w:tr>
      <w:tr>
        <w:trPr>
          <w:trHeight w:val="6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7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药学科普干预对冠心病患者用药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兴安盟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许巧仙</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7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抗凝认知度调查及科普宣教提高抗凝门诊服务成效</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江书正</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7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微信平台的</w:t>
            </w:r>
            <w:r>
              <w:rPr>
                <w:rFonts w:cs="宋体;SimSun" w:ascii="宋体;SimSun" w:hAnsi="宋体;SimSun"/>
                <w:color w:val="000000"/>
                <w:sz w:val="20"/>
                <w:szCs w:val="20"/>
              </w:rPr>
              <w:t>COPD</w:t>
            </w:r>
            <w:r>
              <w:rPr>
                <w:rFonts w:ascii="宋体;SimSun" w:hAnsi="宋体;SimSun" w:cs="宋体;SimSun"/>
                <w:color w:val="000000"/>
                <w:sz w:val="20"/>
                <w:szCs w:val="20"/>
              </w:rPr>
              <w:t>药学科普模式探索</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省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崔小娇</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7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科普干预法研究医护及患者对营养治疗的认知</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六安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叶家宝</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8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制定用药管理策略对孕妇用药素养的影响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尔滨医科大学附属第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明</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8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临床药师参与静脉血栓栓塞症患者抗凝药物治疗管理的效果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鄂尔多斯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郝朵</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8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IPA</w:t>
            </w:r>
            <w:r>
              <w:rPr>
                <w:rFonts w:ascii="宋体;SimSun" w:hAnsi="宋体;SimSun" w:cs="宋体;SimSun"/>
                <w:color w:val="000000"/>
                <w:sz w:val="20"/>
                <w:szCs w:val="20"/>
              </w:rPr>
              <w:t>分析法的肿瘤患者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宜昌市第二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菊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8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某三级医院心内科房颤患者临床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维吾尔自治区第三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安惠霞</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8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肠镜检查前肠道准备的合理用药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北省肿瘤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任威</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8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临床药师对</w:t>
            </w:r>
            <w:r>
              <w:rPr>
                <w:rFonts w:cs="宋体;SimSun" w:ascii="宋体;SimSun" w:hAnsi="宋体;SimSun"/>
                <w:color w:val="000000"/>
                <w:sz w:val="20"/>
                <w:szCs w:val="20"/>
              </w:rPr>
              <w:t>COPD</w:t>
            </w:r>
            <w:r>
              <w:rPr>
                <w:rFonts w:ascii="宋体;SimSun" w:hAnsi="宋体;SimSun" w:cs="宋体;SimSun"/>
                <w:color w:val="000000"/>
                <w:sz w:val="20"/>
                <w:szCs w:val="20"/>
              </w:rPr>
              <w:t>患者个体化干预效果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三峡大学附属仁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游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8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头孢菌素类药物不推荐皮试的临床科普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荆门市第一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从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8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临床药师参与埃克替尼的不良反应管理及效果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荆门市第一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朱兴贵</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8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老年慢病患者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清华大学玉泉医院（清华大学中西医结合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玉秋</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8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信息</w:t>
            </w:r>
            <w:r>
              <w:rPr>
                <w:rFonts w:cs="宋体;SimSun" w:ascii="宋体;SimSun" w:hAnsi="宋体;SimSun"/>
                <w:color w:val="000000"/>
                <w:sz w:val="20"/>
                <w:szCs w:val="20"/>
              </w:rPr>
              <w:t>-</w:t>
            </w:r>
            <w:r>
              <w:rPr>
                <w:rFonts w:ascii="宋体;SimSun" w:hAnsi="宋体;SimSun" w:cs="宋体;SimSun"/>
                <w:color w:val="000000"/>
                <w:sz w:val="20"/>
                <w:szCs w:val="20"/>
              </w:rPr>
              <w:t>动机</w:t>
            </w:r>
            <w:r>
              <w:rPr>
                <w:rFonts w:cs="宋体;SimSun" w:ascii="宋体;SimSun" w:hAnsi="宋体;SimSun"/>
                <w:color w:val="000000"/>
                <w:sz w:val="20"/>
                <w:szCs w:val="20"/>
              </w:rPr>
              <w:t>-</w:t>
            </w:r>
            <w:r>
              <w:rPr>
                <w:rFonts w:ascii="宋体;SimSun" w:hAnsi="宋体;SimSun" w:cs="宋体;SimSun"/>
                <w:color w:val="000000"/>
                <w:sz w:val="20"/>
                <w:szCs w:val="20"/>
              </w:rPr>
              <w:t>行为技巧模型的个体化药物管理模式对冠心病患者的用药依从性的影响以及行为干预应用效果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秦方序</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郊区老年慢病患者合理用药科普同伴教育干预</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上海交通大学附属第六人民医院南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徐峰</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哮喘患者临床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华北理工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爱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微信平台科普干预对肾病综合征糖皮质激素治疗患者用药依从性的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方医科大学附属小榄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强</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冠心病患者</w:t>
            </w:r>
            <w:r>
              <w:rPr>
                <w:rFonts w:cs="宋体;SimSun" w:ascii="宋体;SimSun" w:hAnsi="宋体;SimSun"/>
                <w:color w:val="000000"/>
                <w:sz w:val="20"/>
                <w:szCs w:val="20"/>
              </w:rPr>
              <w:t>PCI</w:t>
            </w:r>
            <w:r>
              <w:rPr>
                <w:rFonts w:ascii="宋体;SimSun" w:hAnsi="宋体;SimSun" w:cs="宋体;SimSun"/>
                <w:color w:val="000000"/>
                <w:sz w:val="20"/>
                <w:szCs w:val="20"/>
              </w:rPr>
              <w:t>术后合理用药科普的干预效果及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药学科普干预对提高心脏机械瓣膜置换术后患者华法林用药依从性的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五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伍慧敏</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OPD</w:t>
            </w:r>
            <w:r>
              <w:rPr>
                <w:rFonts w:ascii="宋体;SimSun" w:hAnsi="宋体;SimSun" w:cs="宋体;SimSun"/>
                <w:color w:val="000000"/>
                <w:sz w:val="20"/>
                <w:szCs w:val="20"/>
              </w:rPr>
              <w:t>患者吸入剂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上海中医药大学附属岳阳中西医结合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徐熠</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宫颈癌患者化疗止吐的药学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江西省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玲</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科普干预对变应性鼻炎患者用药依从性的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广州市第十二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郭秀彩</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多重用药老年人的药学科普管理模式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东营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宁金堂</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0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运用抗菌药物科学管理提升围术期患者抗菌药物临床应用水平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青羊区第九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朱华林</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0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癌痛患者疼痛药物合理使用科普干预效果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唐山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娅军</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0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肺间质纤维化患者临床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淄博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萍</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0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吸气训练仪”辅助药师在慢阻肺患者吸入药物用药指导中的效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海军军医大学第一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丁楠</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0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儿科雾化治疗药物合理使用科普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青岛市妇女儿童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赵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0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恶性肿瘤患者药学科普干预方案的建立与实践</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长江航运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熊亚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0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临床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喀什地区第二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穆乃瓦尔</w:t>
            </w:r>
            <w:r>
              <w:rPr>
                <w:rFonts w:cs="宋体;SimSun" w:ascii="宋体;SimSun" w:hAnsi="宋体;SimSun"/>
                <w:color w:val="000000"/>
                <w:sz w:val="20"/>
                <w:szCs w:val="20"/>
              </w:rPr>
              <w:t>·</w:t>
            </w:r>
            <w:r>
              <w:rPr>
                <w:rFonts w:ascii="宋体;SimSun" w:hAnsi="宋体;SimSun" w:cs="宋体;SimSun"/>
                <w:color w:val="000000"/>
                <w:sz w:val="20"/>
                <w:szCs w:val="20"/>
              </w:rPr>
              <w:t>喀迪尔</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0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呼吸疾病患者吸入装置合理用药科普干预技术 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山东中医药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辛义周</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0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慢阻肺患者用药管理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宜昌市夷陵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宋秀婷</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0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药师主导的癫痫患者“</w:t>
            </w:r>
            <w:r>
              <w:rPr>
                <w:rFonts w:cs="宋体;SimSun" w:ascii="宋体;SimSun" w:hAnsi="宋体;SimSun"/>
                <w:color w:val="000000"/>
                <w:sz w:val="20"/>
                <w:szCs w:val="20"/>
              </w:rPr>
              <w:t>4+7”</w:t>
            </w:r>
            <w:r>
              <w:rPr>
                <w:rFonts w:ascii="宋体;SimSun" w:hAnsi="宋体;SimSun" w:cs="宋体;SimSun"/>
                <w:color w:val="000000"/>
                <w:sz w:val="20"/>
                <w:szCs w:val="20"/>
              </w:rPr>
              <w:t>多学科合理用药科普干预技术与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尔滨医科大学附属第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韩毓博</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1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右佐匹克隆治疗失眠的临床合理用药科普干预</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沧州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杰</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1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合理用药科普干预优化</w:t>
            </w:r>
            <w:r>
              <w:rPr>
                <w:rFonts w:cs="宋体;SimSun" w:ascii="宋体;SimSun" w:hAnsi="宋体;SimSun"/>
                <w:color w:val="000000"/>
                <w:sz w:val="20"/>
                <w:szCs w:val="20"/>
              </w:rPr>
              <w:t>AECOPD</w:t>
            </w:r>
            <w:r>
              <w:rPr>
                <w:rFonts w:ascii="宋体;SimSun" w:hAnsi="宋体;SimSun" w:cs="宋体;SimSun"/>
                <w:color w:val="000000"/>
                <w:sz w:val="20"/>
                <w:szCs w:val="20"/>
              </w:rPr>
              <w:t>患者用药的评估</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沧州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宁美英</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1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抗凝药物合理使用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华北医疗健康集团邢台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尹美林</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1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肿瘤患者离院后口服用药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北省肿瘤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周源</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1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临床治疗团队对儿童性早熟合理用药科普干预的效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三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杰</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1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小儿抗菌药物使用中不良反应的预防和干预</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江汉大学附属湖北省第三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松瑞</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0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常态化新冠疫情防控时期医院和社区科普体系建设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中日联谊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谢程</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0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医院新冠疫情防控科普体系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董旭</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0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常态化新冠疫情防控科普体系建设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陕西省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郭振军</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0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常态化新冠疫情防控科普体系建设研究——基于疫情下健康合理用药科普实践</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焦洋</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0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常态化新冠疫情防控科普体系建设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武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舒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0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农村常态化新冠疫情防控科普体系建设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0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冠肺炎疫情科普概况、问题及建议</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自治区中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娄玮</w:t>
            </w:r>
          </w:p>
        </w:tc>
      </w:tr>
      <w:tr>
        <w:trPr>
          <w:trHeight w:val="6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0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石河子常态化新冠疫情防控科普体系建设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石河子市石河子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单春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1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冠肺炎疫情防控科普情况调查与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京</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1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冠疫情防控常态化的医院感染防控科普干预及效果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镇江市第一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昕晟</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1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层应对新冠疫情防控的科普现状及应对策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密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莉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1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常态化新冠疫情防控科普体系建设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松原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广立</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1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常态化新冠疫情防控科普体系建设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相峰</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1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常态化新冠疫情防控科普体系建设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北省第三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方莎莎</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1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常态化新冠疫情下慢性疼痛患者镇痛分级管理模式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孙园</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1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常态化疫情防控地市级医院应对突发公共卫生事件药学服务实践</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六安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静</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1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常态化新冠疫情防控科普体系在社区卫生服务中心建设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大学附属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颜志文</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2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受众心理的新冠疫情防治科普游戏的研发期望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蔡家驹</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2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常态化新冠疫情防控知识科普体系建设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宜昌市夷陵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红</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0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健康科普短视频传播效果研究与评价指标体系构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大学华西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林洪</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0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科学需要讲故事</w:t>
            </w:r>
            <w:r>
              <w:rPr>
                <w:rFonts w:cs="宋体;SimSun" w:ascii="宋体;SimSun" w:hAnsi="宋体;SimSun"/>
                <w:color w:val="000000"/>
                <w:sz w:val="20"/>
                <w:szCs w:val="20"/>
              </w:rPr>
              <w:t>-</w:t>
            </w:r>
            <w:r>
              <w:rPr>
                <w:rFonts w:ascii="宋体;SimSun" w:hAnsi="宋体;SimSun" w:cs="宋体;SimSun"/>
                <w:color w:val="000000"/>
                <w:sz w:val="20"/>
                <w:szCs w:val="20"/>
              </w:rPr>
              <w:t>叙事类型对科普动画设计的影响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华中科技大学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睿</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0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短视频的健康科普传播效果评价体系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川北医学院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云鹤</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0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媒体短视频发展下的健康科普宣传评价体系建立</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大学药学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心雨</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0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科普短视频传播影响因素研究与效果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海珠区南石头街社区卫生服务中心</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晓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0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健康科普短视频传播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武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超</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0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抖音软件健康科普短视频传播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中日联谊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慕佳冶</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0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从“南方健康”抖音号看健康科普短视频的传播策略</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省一汽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马哲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1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合理用药科普短视频传播研究</w:t>
            </w:r>
            <w:r>
              <w:rPr>
                <w:rFonts w:cs="宋体;SimSun" w:ascii="宋体;SimSun" w:hAnsi="宋体;SimSun"/>
                <w:color w:val="000000"/>
                <w:sz w:val="20"/>
                <w:szCs w:val="20"/>
              </w:rPr>
              <w:t>-</w:t>
            </w:r>
            <w:r>
              <w:rPr>
                <w:rFonts w:ascii="宋体;SimSun" w:hAnsi="宋体;SimSun" w:cs="宋体;SimSun"/>
                <w:color w:val="000000"/>
                <w:sz w:val="20"/>
                <w:szCs w:val="20"/>
              </w:rPr>
              <w:t>以抖音为例</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武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佳慧</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1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合理用药健康类科普短视频手机</w:t>
            </w:r>
            <w:r>
              <w:rPr>
                <w:rFonts w:cs="宋体;SimSun" w:ascii="宋体;SimSun" w:hAnsi="宋体;SimSun"/>
                <w:color w:val="000000"/>
                <w:sz w:val="20"/>
                <w:szCs w:val="20"/>
              </w:rPr>
              <w:t>APP</w:t>
            </w:r>
            <w:r>
              <w:rPr>
                <w:rFonts w:ascii="宋体;SimSun" w:hAnsi="宋体;SimSun" w:cs="宋体;SimSun"/>
                <w:color w:val="000000"/>
                <w:sz w:val="20"/>
                <w:szCs w:val="20"/>
              </w:rPr>
              <w:t>传播策略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焦洋</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1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健康科普短视频传播效果评价体系的构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上海市第六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周苗苗</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1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药学科普视频对多囊卵巢综合征的疗效及安全性的改善观察</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医科大学</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赵雪</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1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乳腺癌及治疗药物科普短视频传播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国家癌症中心</w:t>
            </w:r>
            <w:r>
              <w:rPr>
                <w:rFonts w:cs="宋体;SimSun" w:ascii="宋体;SimSun" w:hAnsi="宋体;SimSun"/>
                <w:color w:val="000000"/>
                <w:sz w:val="20"/>
                <w:szCs w:val="20"/>
              </w:rPr>
              <w:t>/</w:t>
            </w:r>
            <w:r>
              <w:rPr>
                <w:rFonts w:ascii="宋体;SimSun" w:hAnsi="宋体;SimSun" w:cs="宋体;SimSun"/>
                <w:color w:val="000000"/>
                <w:sz w:val="20"/>
                <w:szCs w:val="20"/>
              </w:rPr>
              <w:t>国家肿瘤临床医学研究中心</w:t>
            </w:r>
            <w:r>
              <w:rPr>
                <w:rFonts w:cs="宋体;SimSun" w:ascii="宋体;SimSun" w:hAnsi="宋体;SimSun"/>
                <w:color w:val="000000"/>
                <w:sz w:val="20"/>
                <w:szCs w:val="20"/>
              </w:rPr>
              <w:t>/</w:t>
            </w:r>
            <w:r>
              <w:rPr>
                <w:rFonts w:ascii="宋体;SimSun" w:hAnsi="宋体;SimSun" w:cs="宋体;SimSun"/>
                <w:color w:val="000000"/>
                <w:sz w:val="20"/>
                <w:szCs w:val="20"/>
              </w:rPr>
              <w:t>中国医学科学院协和医学院肿瘤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贺飞</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1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健康科普短视频传播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梅河口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刚</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1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健康科普短视频传播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医科大学第五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迪力夏提</w:t>
            </w:r>
            <w:r>
              <w:rPr>
                <w:rFonts w:cs="宋体;SimSun" w:ascii="宋体;SimSun" w:hAnsi="宋体;SimSun"/>
                <w:color w:val="000000"/>
                <w:sz w:val="20"/>
                <w:szCs w:val="20"/>
              </w:rPr>
              <w:t>·</w:t>
            </w:r>
            <w:r>
              <w:rPr>
                <w:rFonts w:ascii="宋体;SimSun" w:hAnsi="宋体;SimSun" w:cs="宋体;SimSun"/>
                <w:color w:val="000000"/>
                <w:sz w:val="20"/>
                <w:szCs w:val="20"/>
              </w:rPr>
              <w:t>艾尼</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1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健康科普短视频传播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弘爱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功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1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抖音”小视频中的健康传播探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北省十堰市太和医院武当山院区（武当山旅游经 济特区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肖淼生</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1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科普短视频用于用药教育传播效果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三峡大学附属仁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璐</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2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少数民族地区健康科普新媒体传播的实践与效果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延边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姜哲</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2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微信公众号健康科普短视频传播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南食品药品职业学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熊星尧</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2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健康科普短视频传播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青岛市妇女儿童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闫美兴</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2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慢性病健康科普短视频传播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高玲</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2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抖音和视频号上健康科普短视频传播效果对比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西北妇女儿童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维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2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微信公众号的健康科普短视频传播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大理白族自治州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雀苏云</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2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营养健康科普教育视频效果评价指标体系建设</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黎小妍</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2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临床药师通过“互联网</w:t>
            </w:r>
            <w:r>
              <w:rPr>
                <w:rFonts w:cs="宋体;SimSun" w:ascii="宋体;SimSun" w:hAnsi="宋体;SimSun"/>
                <w:color w:val="000000"/>
                <w:sz w:val="20"/>
                <w:szCs w:val="20"/>
              </w:rPr>
              <w:t>+</w:t>
            </w:r>
            <w:r>
              <w:rPr>
                <w:rFonts w:ascii="宋体;SimSun" w:hAnsi="宋体;SimSun" w:cs="宋体;SimSun"/>
                <w:color w:val="000000"/>
                <w:sz w:val="20"/>
                <w:szCs w:val="20"/>
              </w:rPr>
              <w:t>医疗”传播科普短视频提供药学服务和人文关怀在糖尿病患者管理中的作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上海市浦东新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董雅芬</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2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安全用药科普短视频传播策略与教育效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聊城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冬玲</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3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惠精神，药健康”暨精神科合理用药科普短视频传播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大庆市第三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徐倩</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3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健康科普短视频传播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唐山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于智慧</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3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药学科普短视频时长及上传时间点对传播效果的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沧州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欢</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01</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综合药学照护的互联网</w:t>
            </w:r>
            <w:r>
              <w:rPr>
                <w:rFonts w:cs="宋体;SimSun" w:ascii="宋体;SimSun" w:hAnsi="宋体;SimSun"/>
                <w:color w:val="000000"/>
                <w:sz w:val="20"/>
                <w:szCs w:val="20"/>
              </w:rPr>
              <w:t>+</w:t>
            </w:r>
            <w:r>
              <w:rPr>
                <w:rFonts w:ascii="宋体;SimSun" w:hAnsi="宋体;SimSun" w:cs="宋体;SimSun"/>
                <w:color w:val="000000"/>
                <w:sz w:val="20"/>
                <w:szCs w:val="20"/>
              </w:rPr>
              <w:t>药学门诊技术研究</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二人民医院</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秦川</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0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互联网＋”对新疆地区结核病患者药学延伸服务的干预模式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医科大学第八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0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微信端的互联网药学服务模式探索</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山东省立第三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磊</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0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药用准”公众号平台的药学服务与科普推广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医科大学第五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居博伟</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0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现代信息技术构建智慧静配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弘爱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苏珊</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0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媒体在药学服务中的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中日联谊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毕铁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0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微信技术的药学服务平台对促进儿童合理用药的作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华中科技大学同济医学院附属武汉儿童医院（武汉市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彭静</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0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口服麝香保心丸院外微信延伸药学服务对麝香保心丸治疗依从性分析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京中医药大学东方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靳梦亚</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1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临床药师依托微信平台参与吸入制剂治疗管理的工作模式探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沂源县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维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1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区域版前置审方系统在药学服务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弘爱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伟山</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1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现代信息技术在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1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麻醉药品与第一类精神药品智能药柜可行性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牛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1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移动互联网的患者用药交代系统开发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山西白求恩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维红</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1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自动发药机在药学服务中的应用效果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毓婷</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1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智能填报统计系统在病区药品安全巡查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南省药学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璐璐</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1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合理用药系统在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大连市妇女儿童医疗中心（集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1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前置审方保障给药可执行性</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大学附属心血管病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卢彩萍</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1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前置审方系统里中药用药规则的精细化构建及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中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倩</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2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我院中药代煎质量管理体系建设</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南省药学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2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二维码技术在门诊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阳泉煤业（集团）有限责任公司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高波</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2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抖音短视频科普在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梅河口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晓楠</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2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儿科慢病患者全程化药物治疗管理模式探索</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大连市妇女儿童医疗中心（集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中</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CMEI2022KPYJ0052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合理用药微信群在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梅河口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祁恒飞</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2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含西药成分中成药的合理使用及调查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武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2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现代信息技术在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山西白求恩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凯</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2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互联网医院全程化药学服务体系的构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毛丽超</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2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门诊患者用药教育模式的建立及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申雪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2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微信互联网医院慢病远程药学服务体系的构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青岛市第三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辛昊</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3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医院微信公众平台的药学科普宣传宣传精准化方向设计及短视频传播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青岛市第三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高静</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3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天河居家药师服务小程序的科普技术在肛周脓肿引流术后患者的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钦波</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3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信息技术在新的药学服务模式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利辛县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贝贝</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3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合理用药软件在医保限定支付药品管理中的应用探索</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六安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静</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3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互联网</w:t>
            </w:r>
            <w:r>
              <w:rPr>
                <w:rFonts w:cs="宋体;SimSun" w:ascii="宋体;SimSun" w:hAnsi="宋体;SimSun"/>
                <w:color w:val="000000"/>
                <w:sz w:val="20"/>
                <w:szCs w:val="20"/>
              </w:rPr>
              <w:t>+</w:t>
            </w:r>
            <w:r>
              <w:rPr>
                <w:rFonts w:ascii="宋体;SimSun" w:hAnsi="宋体;SimSun" w:cs="宋体;SimSun"/>
                <w:color w:val="000000"/>
                <w:sz w:val="20"/>
                <w:szCs w:val="20"/>
              </w:rPr>
              <w:t>药师对院外糖尿病管理模式探索</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京市六合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孙旭</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3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现代信息技术在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淄博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孙乐乐</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3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妊娠哺乳期线上门诊的实践与展望</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通辽市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侯改灵</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3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微信、</w:t>
            </w:r>
            <w:r>
              <w:rPr>
                <w:rFonts w:cs="宋体;SimSun" w:ascii="宋体;SimSun" w:hAnsi="宋体;SimSun"/>
                <w:color w:val="000000"/>
                <w:sz w:val="20"/>
                <w:szCs w:val="20"/>
              </w:rPr>
              <w:t>APP</w:t>
            </w:r>
            <w:r>
              <w:rPr>
                <w:rFonts w:ascii="宋体;SimSun" w:hAnsi="宋体;SimSun" w:cs="宋体;SimSun"/>
                <w:color w:val="000000"/>
                <w:sz w:val="20"/>
                <w:szCs w:val="20"/>
              </w:rPr>
              <w:t>等现代化信息技术的个性化用药指导单构建项目</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大学</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培尧</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3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现代信息技术在老年慢病患者社区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镇江市第一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于绍帅</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3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多措并举促进临床用药咨询工作的实践</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晓庆</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4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现代信息技术在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内蒙古自治区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杜晓红</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4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短视频平台在老年慢病安全用药科普实践中的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曹方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4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微信小程序的中成药用药交代体系构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山西白求恩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红风</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4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微信平台对新疆生产建设兵团第十三师新星市医共体维吾尔族高血压患者用药依从性的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生产建设兵团第十三师红星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晓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4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移动智能互联网平台的抑郁障碍患者管理系统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市仙岳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彬彬</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4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智能化、个性化、专业化”现代信息技术在妇产科药学服务中的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复旦大学附属妇产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金经</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4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互联网加药学服务的科普及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晓莉</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4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现代信息技术在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六安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涛</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4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大数据技术在抗菌药物合理使用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武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晛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4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SaaS</w:t>
            </w:r>
            <w:r>
              <w:rPr>
                <w:rFonts w:ascii="宋体;SimSun" w:hAnsi="宋体;SimSun" w:cs="宋体;SimSun"/>
                <w:color w:val="000000"/>
                <w:sz w:val="20"/>
                <w:szCs w:val="20"/>
              </w:rPr>
              <w:t>工具的专科区域性合理用药服务体系建设的探索</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市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璐玮</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智慧化合理用药服务体系的构建和实践</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惠州市中心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廖世雄</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研究基于移动互联网医疗的非小细胞肺癌患者药物治疗管理应用的构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逸凡</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互联网</w:t>
            </w:r>
            <w:r>
              <w:rPr>
                <w:rFonts w:cs="宋体;SimSun" w:ascii="宋体;SimSun" w:hAnsi="宋体;SimSun"/>
                <w:color w:val="000000"/>
                <w:sz w:val="20"/>
                <w:szCs w:val="20"/>
              </w:rPr>
              <w:t>+</w:t>
            </w:r>
            <w:r>
              <w:rPr>
                <w:rFonts w:ascii="宋体;SimSun" w:hAnsi="宋体;SimSun" w:cs="宋体;SimSun"/>
                <w:color w:val="000000"/>
                <w:sz w:val="20"/>
                <w:szCs w:val="20"/>
              </w:rPr>
              <w:t>助力儿童住院患者口服用药交代</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青岛大学附属妇女儿童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多元化“慢病患者用药教育”体系的构建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坦洲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祝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互联网</w:t>
            </w:r>
            <w:r>
              <w:rPr>
                <w:rFonts w:cs="宋体;SimSun" w:ascii="宋体;SimSun" w:hAnsi="宋体;SimSun"/>
                <w:color w:val="000000"/>
                <w:sz w:val="20"/>
                <w:szCs w:val="20"/>
              </w:rPr>
              <w:t>+</w:t>
            </w:r>
            <w:r>
              <w:rPr>
                <w:rFonts w:ascii="宋体;SimSun" w:hAnsi="宋体;SimSun" w:cs="宋体;SimSun"/>
                <w:color w:val="000000"/>
                <w:sz w:val="20"/>
                <w:szCs w:val="20"/>
              </w:rPr>
              <w:t>的用药交代短视频规模化构建及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深圳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宏图</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抗菌药物治疗前送检率临床监测及管理系统的构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维吾尔自治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肖</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现代信息技术在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江西省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胡君</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我院用药交代二维码的开发与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洁</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信息化手段优化医院集采药品使用管理</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维吾尔自治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焦敏</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智慧药师信息服务平台的搭建与在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哈尔滨医科大学附属第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秋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6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老年慢性病药学服务管理</w:t>
            </w:r>
            <w:r>
              <w:rPr>
                <w:rFonts w:cs="宋体;SimSun" w:ascii="宋体;SimSun" w:hAnsi="宋体;SimSun"/>
                <w:color w:val="000000"/>
                <w:sz w:val="20"/>
                <w:szCs w:val="20"/>
              </w:rPr>
              <w:t>APP</w:t>
            </w:r>
            <w:r>
              <w:rPr>
                <w:rFonts w:ascii="宋体;SimSun" w:hAnsi="宋体;SimSun" w:cs="宋体;SimSun"/>
                <w:color w:val="000000"/>
                <w:sz w:val="20"/>
                <w:szCs w:val="20"/>
              </w:rPr>
              <w:t>需求分析及应用模式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医科大学第七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贾蔓箐</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6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现代信息技术在癫痫患者用药宣教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复旦大学附属中山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晓宇</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6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互联网</w:t>
            </w:r>
            <w:r>
              <w:rPr>
                <w:rFonts w:cs="宋体;SimSun" w:ascii="宋体;SimSun" w:hAnsi="宋体;SimSun"/>
                <w:color w:val="000000"/>
                <w:sz w:val="20"/>
                <w:szCs w:val="20"/>
              </w:rPr>
              <w:t>+</w:t>
            </w:r>
            <w:r>
              <w:rPr>
                <w:rFonts w:ascii="宋体;SimSun" w:hAnsi="宋体;SimSun" w:cs="宋体;SimSun"/>
                <w:color w:val="000000"/>
                <w:sz w:val="20"/>
                <w:szCs w:val="20"/>
              </w:rPr>
              <w:t>药物咨询服务”的实践与探索</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北医科大学第四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冯锐</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6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自主研发合理用药管理系统对提高基层医院医保限制用药管理效能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南朗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利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6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Android</w:t>
            </w:r>
            <w:r>
              <w:rPr>
                <w:rFonts w:ascii="宋体;SimSun" w:hAnsi="宋体;SimSun" w:cs="宋体;SimSun"/>
                <w:color w:val="000000"/>
                <w:sz w:val="20"/>
                <w:szCs w:val="20"/>
              </w:rPr>
              <w:t>平台的床旁药学监护信息系统在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曾嘉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6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互联网</w:t>
            </w:r>
            <w:r>
              <w:rPr>
                <w:rFonts w:cs="宋体;SimSun" w:ascii="宋体;SimSun" w:hAnsi="宋体;SimSun"/>
                <w:color w:val="000000"/>
                <w:sz w:val="20"/>
                <w:szCs w:val="20"/>
              </w:rPr>
              <w:t>+”</w:t>
            </w:r>
            <w:r>
              <w:rPr>
                <w:rFonts w:ascii="宋体;SimSun" w:hAnsi="宋体;SimSun" w:cs="宋体;SimSun"/>
                <w:color w:val="000000"/>
                <w:sz w:val="20"/>
                <w:szCs w:val="20"/>
              </w:rPr>
              <w:t>药学服务对慢病管理的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九江学院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静</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6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互联网医院服务平台用于慢病药物治疗管理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克拉玛依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匡丽萍</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6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互联网系统的儿童肾病居家药学服务模式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青岛大学附属妇女儿童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闫美兴</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6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传感数据的居家老年智能药盒设计与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南大学湘雅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肖坚</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7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互联网</w:t>
            </w:r>
            <w:r>
              <w:rPr>
                <w:rFonts w:cs="宋体;SimSun" w:ascii="宋体;SimSun" w:hAnsi="宋体;SimSun"/>
                <w:color w:val="000000"/>
                <w:sz w:val="20"/>
                <w:szCs w:val="20"/>
              </w:rPr>
              <w:t>+</w:t>
            </w:r>
            <w:r>
              <w:rPr>
                <w:rFonts w:ascii="宋体;SimSun" w:hAnsi="宋体;SimSun" w:cs="宋体;SimSun"/>
                <w:color w:val="000000"/>
                <w:sz w:val="20"/>
                <w:szCs w:val="20"/>
              </w:rPr>
              <w:t>药学服务”模式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沧州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马艳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7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CHPS</w:t>
            </w:r>
            <w:r>
              <w:rPr>
                <w:rFonts w:ascii="宋体;SimSun" w:hAnsi="宋体;SimSun" w:cs="宋体;SimSun"/>
                <w:color w:val="000000"/>
                <w:sz w:val="20"/>
                <w:szCs w:val="20"/>
              </w:rPr>
              <w:t>系统的</w:t>
            </w:r>
            <w:r>
              <w:rPr>
                <w:rFonts w:cs="宋体;SimSun" w:ascii="宋体;SimSun" w:hAnsi="宋体;SimSun"/>
                <w:color w:val="000000"/>
                <w:sz w:val="20"/>
                <w:szCs w:val="20"/>
              </w:rPr>
              <w:t>EGFR-TKIs</w:t>
            </w:r>
            <w:r>
              <w:rPr>
                <w:rFonts w:ascii="宋体;SimSun" w:hAnsi="宋体;SimSun" w:cs="宋体;SimSun"/>
                <w:color w:val="000000"/>
                <w:sz w:val="20"/>
                <w:szCs w:val="20"/>
              </w:rPr>
              <w:t>在</w:t>
            </w:r>
            <w:r>
              <w:rPr>
                <w:rFonts w:cs="宋体;SimSun" w:ascii="宋体;SimSun" w:hAnsi="宋体;SimSun"/>
                <w:color w:val="000000"/>
                <w:sz w:val="20"/>
                <w:szCs w:val="20"/>
              </w:rPr>
              <w:t>NSCLC</w:t>
            </w:r>
            <w:r>
              <w:rPr>
                <w:rFonts w:ascii="宋体;SimSun" w:hAnsi="宋体;SimSun" w:cs="宋体;SimSun"/>
                <w:color w:val="000000"/>
                <w:sz w:val="20"/>
                <w:szCs w:val="20"/>
              </w:rPr>
              <w:t>患者中的安全性评价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维吾尔自治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周晶晶</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7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webservice</w:t>
            </w:r>
            <w:r>
              <w:rPr>
                <w:rFonts w:ascii="宋体;SimSun" w:hAnsi="宋体;SimSun" w:cs="宋体;SimSun"/>
                <w:color w:val="000000"/>
                <w:sz w:val="20"/>
                <w:szCs w:val="20"/>
              </w:rPr>
              <w:t>技术构建智慧药学门诊服务</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粤北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锦坤</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0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新冠灭活疫苗在妊娠群体中的母胎安全性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南方医科大学南方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杨彩华</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0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产后抑郁妈妈合理用药科普干预关键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复旦大学附属妇产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王先利</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0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家长因素对儿童用药依从性影响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通辽市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武佰玲</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0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孕早期非计划中药暴露的风险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山西白求恩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张媛媛</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0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妊娠合并癫痫患者迷信“中药偏方”的科普干预及效果评价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河南省药学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陈晓萌</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0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 xml:space="preserve">妊娠期甲状腺功能减退患者合理用药科普干预技术研究 </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袁红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0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妇科生殖感染合理用药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李颖</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0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北华大学附属医院医联体妇产科患者合理用药科普干预关键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滕译闻</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0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妇产科合理用药科普干预需求调研</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刘京</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1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妊娠期糖尿病患者合理用药科普干预关键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大连市妇女儿童医疗中心（集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郝敏</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1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Calibri"/>
                <w:color w:val="000000"/>
                <w:sz w:val="20"/>
                <w:szCs w:val="20"/>
              </w:rPr>
              <w:t>智爱妈妈”妇产科合理用药科普干预关键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松原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刘淑荣</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1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Calibri"/>
                <w:color w:val="000000"/>
                <w:sz w:val="20"/>
                <w:szCs w:val="20"/>
              </w:rPr>
              <w:t>智爱妈妈”妇产科合理用药科普干预</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新疆生产建设兵团第四师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毕燕妮</w:t>
            </w:r>
          </w:p>
        </w:tc>
      </w:tr>
      <w:tr>
        <w:trPr>
          <w:trHeight w:val="9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1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边疆地区妊娠期妇女合理用药科普宣传效果的探索</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哈密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李莉娜</w:t>
            </w:r>
          </w:p>
        </w:tc>
      </w:tr>
      <w:tr>
        <w:trPr>
          <w:trHeight w:val="4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1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绝经期激素治疗药学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六安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王欣</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1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探讨家长因素对儿童安全用药多方式信息化科普干预的建议</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珲春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朱香淑</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1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意外怀孕用药风险评估与指导体系构建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海军军医大学第一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毕娟</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1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口服补铁药物应用于妊娠期贫血患者的科普干预与随访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青岛市妇女儿童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刘畅</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2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孕期微量元素补充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江西省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郑丽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2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药学科普干预对妇产科患者合理用药知识认知度和依从性影响的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广东省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王穗琼</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2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高龄孕妇妊娠期糖尿病安全用药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宜昌市夷陵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张婧</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2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高龄孕妇甲状腺疾病安全用药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宜昌市夷陵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李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0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PPK</w:t>
            </w:r>
            <w:r>
              <w:rPr>
                <w:rFonts w:ascii="宋体;SimSun" w:hAnsi="宋体;SimSun" w:cs="宋体;SimSun"/>
                <w:color w:val="000000"/>
                <w:sz w:val="20"/>
                <w:szCs w:val="20"/>
              </w:rPr>
              <w:t>模型探究羟氯喹对</w:t>
            </w:r>
            <w:r>
              <w:rPr>
                <w:rFonts w:cs="宋体;SimSun" w:ascii="宋体;SimSun" w:hAnsi="宋体;SimSun"/>
                <w:color w:val="000000"/>
                <w:sz w:val="20"/>
                <w:szCs w:val="20"/>
              </w:rPr>
              <w:t>lgA</w:t>
            </w:r>
            <w:r>
              <w:rPr>
                <w:rFonts w:ascii="宋体;SimSun" w:hAnsi="宋体;SimSun" w:cs="宋体;SimSun"/>
                <w:color w:val="000000"/>
                <w:sz w:val="20"/>
                <w:szCs w:val="20"/>
              </w:rPr>
              <w:t>肾病疗效和安全性的个体化给药模式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京鼓楼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婷</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0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育龄妇女叶酸基因检测的科学传播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中日联谊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锐</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0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评分在肿瘤患者化学治疗相关肝损伤中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中日联谊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朱昆</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0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打造</w:t>
            </w:r>
            <w:r>
              <w:rPr>
                <w:rFonts w:cs="宋体;SimSun" w:ascii="宋体;SimSun" w:hAnsi="宋体;SimSun"/>
                <w:color w:val="000000"/>
                <w:sz w:val="20"/>
                <w:szCs w:val="20"/>
              </w:rPr>
              <w:t>TDM</w:t>
            </w:r>
            <w:r>
              <w:rPr>
                <w:rFonts w:ascii="宋体;SimSun" w:hAnsi="宋体;SimSun" w:cs="宋体;SimSun"/>
                <w:color w:val="000000"/>
                <w:sz w:val="20"/>
                <w:szCs w:val="20"/>
              </w:rPr>
              <w:t>平台探索神内外精准用药技术的科学传播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复旦大学附属中山医院厦门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叶岩荣</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0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肺癌靶向药物合理用药科普宣传</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北省肿瘤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海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0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精准医疗体系下基层医院药学服务与科普宣教的“</w:t>
            </w:r>
            <w:r>
              <w:rPr>
                <w:rFonts w:cs="宋体;SimSun" w:ascii="宋体;SimSun" w:hAnsi="宋体;SimSun"/>
                <w:color w:val="000000"/>
                <w:sz w:val="20"/>
                <w:szCs w:val="20"/>
              </w:rPr>
              <w:t>PDF”</w:t>
            </w:r>
            <w:r>
              <w:rPr>
                <w:rFonts w:ascii="宋体;SimSun" w:hAnsi="宋体;SimSun" w:cs="宋体;SimSun"/>
                <w:color w:val="000000"/>
                <w:sz w:val="20"/>
                <w:szCs w:val="20"/>
              </w:rPr>
              <w:t>模式探索</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辽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包岩磊</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CMEI2022KPYJ(JZYY)0070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巴曲酶精准溶栓治疗突发性聋的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吉林省一汽总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马哲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0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基因多态性</w:t>
            </w:r>
            <w:r>
              <w:rPr>
                <w:rFonts w:cs="宋体;SimSun" w:ascii="宋体;SimSun" w:hAnsi="宋体;SimSun"/>
                <w:color w:val="000000"/>
                <w:sz w:val="20"/>
                <w:szCs w:val="20"/>
              </w:rPr>
              <w:t>Bayesian</w:t>
            </w:r>
            <w:r>
              <w:rPr>
                <w:rFonts w:ascii="宋体;SimSun" w:hAnsi="宋体;SimSun" w:cs="宋体;SimSun"/>
                <w:color w:val="000000"/>
                <w:sz w:val="20"/>
                <w:szCs w:val="20"/>
              </w:rPr>
              <w:t>预测华法林的临床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鄂尔多斯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白埔</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0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慢病患者中药个体化给药剂型选择的科普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游娟</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1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万古霉素对新生儿肝肾功能影响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南省药学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丹</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1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西罗莫司在结节性硬化症患者中的科学传播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南省药学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漪檬</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1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YP2C19</w:t>
            </w:r>
            <w:r>
              <w:rPr>
                <w:rFonts w:ascii="宋体;SimSun" w:hAnsi="宋体;SimSun" w:cs="宋体;SimSun"/>
                <w:color w:val="000000"/>
                <w:sz w:val="20"/>
                <w:szCs w:val="20"/>
              </w:rPr>
              <w:t>检测在心脑血管病中的精准应用及科普推广</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阳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景天闯</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1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精准用药技术的科学传播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1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精准用药技术的科学传播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武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璐</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1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因检测</w:t>
            </w:r>
            <w:r>
              <w:rPr>
                <w:rFonts w:cs="宋体;SimSun" w:ascii="宋体;SimSun" w:hAnsi="宋体;SimSun"/>
                <w:color w:val="000000"/>
                <w:sz w:val="20"/>
                <w:szCs w:val="20"/>
              </w:rPr>
              <w:t>-</w:t>
            </w:r>
            <w:r>
              <w:rPr>
                <w:rFonts w:ascii="宋体;SimSun" w:hAnsi="宋体;SimSun" w:cs="宋体;SimSun"/>
                <w:color w:val="000000"/>
                <w:sz w:val="20"/>
                <w:szCs w:val="20"/>
              </w:rPr>
              <w:t>指导安全用药新技术的科学传播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宜阳县药学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雪岩</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1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血小板功能检测的个体化用药科普体系构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北省第三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旷宇</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1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氯吡格雷联合阿司匹林精准用药技术的科学传播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邵帅</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1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环孢素</w:t>
            </w:r>
            <w:r>
              <w:rPr>
                <w:rFonts w:cs="宋体;SimSun" w:ascii="宋体;SimSun" w:hAnsi="宋体;SimSun"/>
                <w:color w:val="000000"/>
                <w:sz w:val="20"/>
                <w:szCs w:val="20"/>
              </w:rPr>
              <w:t>A</w:t>
            </w:r>
            <w:r>
              <w:rPr>
                <w:rFonts w:ascii="宋体;SimSun" w:hAnsi="宋体;SimSun" w:cs="宋体;SimSun"/>
                <w:color w:val="000000"/>
                <w:sz w:val="20"/>
                <w:szCs w:val="20"/>
              </w:rPr>
              <w:t>治疗全身型重症肌无力 的精准应用研究及科普推广</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南省药学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辞</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2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因组学导向的他汀个体化精准用药科普体系构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大学附属心血管病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丁伶清</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2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药物基因组学践行患者精准用药的科普方案</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淄博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雪</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2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乳腺癌内分泌治疗个体化精准用药科普宣教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北省肿瘤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杜迪</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2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后下法在中药汤剂煎服用药指导中的精准化实践</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州市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陶继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2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专全”结合科普梯队模式，助力精准用药</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吉林大学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金萍</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2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YP2C19</w:t>
            </w:r>
            <w:r>
              <w:rPr>
                <w:rFonts w:ascii="宋体;SimSun" w:hAnsi="宋体;SimSun" w:cs="宋体;SimSun"/>
                <w:color w:val="000000"/>
                <w:sz w:val="20"/>
                <w:szCs w:val="20"/>
              </w:rPr>
              <w:t>基因检测科普宣传助力氯吡格雷在心脑血管疾病中的精准用药</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三峡大学附属仁和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芙蓉</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2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抗体偶联药物在肿瘤患者中的精准应用研究及科普推广</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成都市新都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2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科普传播对患者质子泵抑制剂个体化精准治疗的认知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青岛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郝丽萍</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2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TDM</w:t>
            </w:r>
            <w:r>
              <w:rPr>
                <w:rFonts w:ascii="宋体;SimSun" w:hAnsi="宋体;SimSun" w:cs="宋体;SimSun"/>
                <w:color w:val="000000"/>
                <w:sz w:val="20"/>
                <w:szCs w:val="20"/>
              </w:rPr>
              <w:t>对口服抗癫痫药物患者的精准用药科普干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延边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车仙花</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2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降钙素原指导抗菌药物临床合理应用专家共识》理论精准用药科普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宁夏石嘴山市第二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井华</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3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药物基因检测科普传播促进慢病患者精准化用药</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淄博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立莉</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3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精准抗凝分级管理药学模式的实践与探索</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欧阳辉</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3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MTHFR</w:t>
            </w:r>
            <w:r>
              <w:rPr>
                <w:rFonts w:ascii="宋体;SimSun" w:hAnsi="宋体;SimSun" w:cs="宋体;SimSun"/>
                <w:color w:val="000000"/>
                <w:sz w:val="20"/>
                <w:szCs w:val="20"/>
              </w:rPr>
              <w:t>基因多态性指导育龄期妇女精准用药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荆门市第一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杰</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3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快速基因检测技术在个体化用药指导中的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石市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蔡玲</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3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UGT1A1</w:t>
            </w:r>
            <w:r>
              <w:rPr>
                <w:rFonts w:ascii="宋体;SimSun" w:hAnsi="宋体;SimSun" w:cs="宋体;SimSun"/>
                <w:color w:val="000000"/>
                <w:sz w:val="20"/>
                <w:szCs w:val="20"/>
              </w:rPr>
              <w:t>基因检测促进伊立替康精准用药与相关科普的可视化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五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罗文基</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3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万古霉素在抗感染治疗中的精准用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维吾尔自治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斌</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3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媒体模式下探索精准用药的科学传播方法</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唐山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明新</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3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科普促进基因检测对他汀肌病风险的精准预测</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淄博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雪</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3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发生药品不良反应老年患者的潜在不适当用药、药物相互作用及药物基因组学药物使用情况调查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鄂尔多斯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郝朵</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4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儿童个体化给药技术科普方法探索与评估</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复旦大学附属儿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智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4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构建医院行政人员突发公共卫生事件中药品急救知识科普体系建设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维吾尔自治区自治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朱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4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儿童抗癫痫药物的个体化治疗合理用药及科普干预技术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武汉市黄陂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易爱玲</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QNZX)0080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手机应用程序在癌痛药学服务中的需求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湖北省肿瘤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徐苏颖</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QNZX)0080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新医改”下综合医疗机构药房管理创新模式探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云南省昭通市第一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易晓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QNZX)0080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利用短视频科普抗癫痫药物的合理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河南省药学会</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巧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QNZX)0080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科技传播在糖尿病管理中的应用创新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颖</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QNZX)0080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长视频传播在药学服务中创新性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长春市朝阳区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孙铁成</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QNZX)0080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互联网</w:t>
            </w:r>
            <w:r>
              <w:rPr>
                <w:rFonts w:cs="宋体;SimSun" w:ascii="宋体;SimSun" w:hAnsi="宋体;SimSun"/>
                <w:color w:val="000000"/>
                <w:sz w:val="20"/>
                <w:szCs w:val="20"/>
              </w:rPr>
              <w:t>+</w:t>
            </w:r>
            <w:r>
              <w:rPr>
                <w:rFonts w:ascii="宋体;SimSun" w:hAnsi="宋体;SimSun" w:cs="宋体;SimSun"/>
                <w:color w:val="000000"/>
                <w:sz w:val="20"/>
                <w:szCs w:val="20"/>
              </w:rPr>
              <w:t>微信公众号”的药学服务在乳腺癌内分泌治疗患者健康管理中的作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华大学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梦晓</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QNZX)0080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互联网</w:t>
            </w:r>
            <w:r>
              <w:rPr>
                <w:rFonts w:cs="宋体;SimSun" w:ascii="宋体;SimSun" w:hAnsi="宋体;SimSun"/>
                <w:color w:val="000000"/>
                <w:sz w:val="20"/>
                <w:szCs w:val="20"/>
              </w:rPr>
              <w:t>+</w:t>
            </w:r>
            <w:r>
              <w:rPr>
                <w:rFonts w:ascii="宋体;SimSun" w:hAnsi="宋体;SimSun" w:cs="宋体;SimSun"/>
                <w:color w:val="000000"/>
                <w:sz w:val="20"/>
                <w:szCs w:val="20"/>
              </w:rPr>
              <w:t>技术在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六安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江丽</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QNZX)0081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信息化药物治疗管理在冠心病患者全程化药学服务中的工作模式构建及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厦门大学附属心血管病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宜锋</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CMEI2022KPYJ(QNZX)0081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某院门诊药房消化科用药交代标准体系的构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中山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王持</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CMEI2022KPYJ(XBZX)0090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新疆生产建设兵团青少年合理用药科普视频资源开发</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石河子大学</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李乐</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CMEI2022KPYJ(XBZX)0090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医”您所想，“药”您健康——马背上小药箱科普宣传</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石河子大学药学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刘青广</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CMEI2022KPYJ(XBZX)0090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边疆地区青少年安全用药科普资源创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新疆哈密市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张海伟</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CMEI2022KPYJ(XBZX)0090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新疆青少年安全用药科普资源创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罗志刚</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CMEI2022KPYJ(XBZX)0090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西部地区内蒙古青少年安全用药科普资源创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白城中心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王春影</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CMEI2022KPYJ(XBZX)0090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2022</w:t>
            </w:r>
            <w:r>
              <w:rPr>
                <w:rFonts w:ascii="宋体;SimSun" w:hAnsi="宋体;SimSun" w:cs="宋体;SimSun"/>
                <w:color w:val="000000"/>
                <w:sz w:val="20"/>
                <w:szCs w:val="20"/>
              </w:rPr>
              <w:t>年渭南市青少年安全用药科普教育</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渭南市妇幼保健院（渭南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雷彦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CMEI2022KPYJ(XBZX)0091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青少年安全用药科普创作</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石河子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杨彩玉</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CMEI2022KPYJ(XBZX)0091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西部地区青少年安全用药科普资源创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成都市第五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周后凤</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CMEI2022KPYJ(XBZX)0091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新疆兵团青少年安全用药科普资源创作及团队建设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石河子卫生学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姜晓瑞</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XBZX)0091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地区青少年安全用药科普资源创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四川省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张了云</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XBZX)0091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乌鲁木齐地区青少年安全用药知信行调查分析与科普教育扩展</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疆医科大学第五附属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何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XBZX)0091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西藏自治区察雅县中小学生安全用药科普资源创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三医院、西藏自治区察雅县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琪</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DXS)0100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药学科学家精神的科普教育路径探索——以屠呦呦先生为原型的舞台剧创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北京大学药学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耿晓强</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DXS)0100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新时代中国高影响力医院药学专家学术贡献</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上海健康医学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徐峰</w:t>
            </w:r>
          </w:p>
        </w:tc>
      </w:tr>
    </w:tbl>
    <w:p>
      <w:pPr>
        <w:pStyle w:val="Normal"/>
        <w:spacing w:lineRule="exact" w:line="400"/>
        <w:jc w:val="center"/>
        <w:rPr>
          <w:rFonts w:eastAsia="仿宋_GB2312"/>
          <w:color w:val="000000"/>
          <w:szCs w:val="21"/>
        </w:rPr>
      </w:pPr>
      <w:r>
        <w:rPr>
          <w:rFonts w:eastAsia="仿宋_GB2312"/>
          <w:color w:val="000000"/>
          <w:szCs w:val="21"/>
        </w:rPr>
      </w:r>
      <w:bookmarkStart w:id="3" w:name="_Hlk65142221"/>
      <w:bookmarkStart w:id="4" w:name="_Hlk65142221"/>
      <w:bookmarkEnd w:id="4"/>
    </w:p>
    <w:sectPr>
      <w:footerReference w:type="default" r:id="rId2"/>
      <w:type w:val="nextPage"/>
      <w:pgSz w:w="11906" w:h="16838"/>
      <w:pgMar w:left="1418" w:right="1418"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预设格式 字符"/>
    <w:qFormat/>
    <w:rPr>
      <w:rFonts w:ascii="宋体;SimSun" w:hAnsi="宋体;SimSun" w:cs="宋体;SimSun"/>
      <w:sz w:val="24"/>
      <w:szCs w:val="24"/>
    </w:rPr>
  </w:style>
  <w:style w:type="character" w:styleId="Font31">
    <w:name w:val="font31"/>
    <w:qFormat/>
    <w:rPr>
      <w:rFonts w:ascii="宋体;SimSun" w:hAnsi="宋体;SimSun" w:eastAsia="宋体;SimSun" w:cs="宋体;SimSun"/>
      <w:i w:val="false"/>
      <w:color w:val="FF0000"/>
      <w:sz w:val="22"/>
      <w:szCs w:val="22"/>
      <w:u w:val="none"/>
    </w:rPr>
  </w:style>
  <w:style w:type="character" w:styleId="Font11">
    <w:name w:val="font11"/>
    <w:qFormat/>
    <w:rPr>
      <w:rFonts w:ascii="Calibri" w:hAnsi="Calibri" w:cs="Calibri"/>
      <w:i w:val="false"/>
      <w:color w:val="FF0000"/>
      <w:sz w:val="22"/>
      <w:szCs w:val="22"/>
      <w:u w:val="none"/>
    </w:rPr>
  </w:style>
  <w:style w:type="character" w:styleId="Font41">
    <w:name w:val="font41"/>
    <w:qFormat/>
    <w:rPr>
      <w:rFonts w:ascii="宋体;SimSun" w:hAnsi="宋体;SimSun" w:eastAsia="宋体;SimSun" w:cs="宋体;SimSun"/>
      <w:i w:val="false"/>
      <w:color w:val="FF0000"/>
      <w:sz w:val="22"/>
      <w:szCs w:val="22"/>
      <w:u w:val="none"/>
    </w:rPr>
  </w:style>
  <w:style w:type="character" w:styleId="Font71">
    <w:name w:val="font71"/>
    <w:qFormat/>
    <w:rPr>
      <w:rFonts w:ascii="Calibri" w:hAnsi="Calibri" w:cs="Calibri"/>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Style15">
    <w:name w:val="页脚 字符"/>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Calibri" w:hAnsi="Calibri" w:cs="Calibri"/>
      <w:i w:val="false"/>
      <w:color w:val="FF0000"/>
      <w:sz w:val="22"/>
      <w:szCs w:val="22"/>
      <w:u w:val="none"/>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7">
    <w:name w:val="普通(网站)"/>
    <w:basedOn w:val="Normal"/>
    <w:qFormat/>
    <w:pPr>
      <w:widowControl/>
      <w:spacing w:lineRule="auto" w:line="24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0:00Z</dcterms:created>
  <dc:creator>微软用户</dc:creator>
  <dc:description/>
  <cp:keywords/>
  <dc:language>en-US</dc:language>
  <cp:lastModifiedBy>user</cp:lastModifiedBy>
  <cp:lastPrinted>2018-11-05T13:49:00Z</cp:lastPrinted>
  <dcterms:modified xsi:type="dcterms:W3CDTF">2022-04-24T03:13:00Z</dcterms:modified>
  <cp:revision>25</cp:revision>
  <dc:subject/>
  <dc:title>国药会[2009]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