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课题编号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上海吴孟超医学科技基金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临床医学基础与应用研究专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项目（课题）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结题验收</w:t>
      </w:r>
      <w:r>
        <w:rPr>
          <w:rFonts w:ascii="黑体" w:hAnsi="黑体" w:cs="黑体" w:eastAsia="黑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96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lang w:val="en-US" w:eastAsia="en-US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>课题名称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96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  <w:lang w:val="en-US" w:eastAsia="en-US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>承担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</w:t>
      </w:r>
    </w:p>
    <w:p>
      <w:pPr>
        <w:pStyle w:val="Normal"/>
        <w:snapToGrid w:val="false"/>
        <w:spacing w:lineRule="auto" w:line="360"/>
        <w:ind w:firstLine="596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lang w:val="en-US" w:eastAsia="en-US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>课题负责人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</w:t>
      </w:r>
    </w:p>
    <w:p>
      <w:pPr>
        <w:pStyle w:val="Normal"/>
        <w:snapToGrid w:val="false"/>
        <w:spacing w:lineRule="auto" w:line="360"/>
        <w:ind w:firstLine="596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              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firstLine="596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lang w:val="en-US" w:eastAsia="en-US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>通讯地址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              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 xml:space="preserve">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 xml:space="preserve">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auto" w:line="360"/>
        <w:ind w:firstLine="596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  <w:lang w:val="en-US" w:eastAsia="en-US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>邮政编码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              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firstLine="596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  <w:lang w:val="en-US" w:eastAsia="en-US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en-US"/>
        </w:rPr>
        <w:t>起止年限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                  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u w:val="single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6895" w:leader="none"/>
        </w:tabs>
        <w:ind w:firstLine="630"/>
        <w:rPr>
          <w:rFonts w:ascii="仿宋_GB2312;仿宋" w:hAnsi="仿宋_GB2312;仿宋" w:eastAsia="仿宋_GB2312;仿宋" w:cs="仿宋"/>
          <w:b/>
          <w:b/>
          <w:color w:val="000000"/>
          <w:sz w:val="24"/>
          <w:szCs w:val="30"/>
          <w:u w:val="thick"/>
          <w:lang w:val="en-US" w:eastAsia="en-US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0"/>
          <w:u w:val="thick"/>
          <w:lang w:val="en-US" w:eastAsia="en-US"/>
        </w:rPr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黑体"/>
          <w:b/>
          <w:b/>
          <w:sz w:val="32"/>
          <w:szCs w:val="30"/>
        </w:rPr>
      </w:pPr>
      <w:r>
        <w:rPr>
          <w:b/>
          <w:bCs/>
          <w:sz w:val="32"/>
          <w:szCs w:val="32"/>
        </w:rPr>
        <w:t>上海吴孟超医学科技基金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3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</w:t>
      </w:r>
      <w:r>
        <w:rPr>
          <w:rFonts w:ascii="仿宋_GB2312;仿宋" w:hAnsi="仿宋_GB2312;仿宋" w:eastAsia="黑体"/>
          <w:b/>
          <w:sz w:val="30"/>
        </w:rPr>
        <w:t>〇</w:t>
      </w:r>
      <w:r>
        <w:rPr>
          <w:rFonts w:ascii="仿宋_GB2312;仿宋" w:hAnsi="仿宋_GB2312;仿宋" w:cs="仿宋_GB2312;仿宋" w:eastAsia="仿宋_GB2312;仿宋"/>
          <w:b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　年　月　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填写说明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建立统一、规范的专项信息管理制度，加强专项信息的管理，本《项目（课题）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结题验收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报告》的格式和填写要求如下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《项目（课题）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结题验收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报告》（简称《报告》）由专项管理单位为规范管理，了解项目（课题）进展情况而制定，作为课题管理、项目实施跟踪的依据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项目（课题）负责人应客观地、真实地、认真地填写《报告》中各项内容。项目执行过程中的进展或研究成果、计划调整、项目调整情况等，须在《报告》中如实反映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《报告》正文填写使用仿宋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GB231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小四号字体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倍行距，表格单倍行距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《报告》中所涉及经费填写时，以万元为单位，填写阿拉伯数字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专项管理单位负责审核《报告》、跟踪课题进展与项目研究成果、核准课题负责人的次年度研究计划和调整要求，确定课题继续资助的情况。对不按要求填报《报告》，或项目执行不力，或内容、人员等调整不当而影响项目顺利进展的，视其情节轻重要求负责人和依托单位及时纠正，或给予缓拨资助经费、中止或撤消课题等处理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《报告》一式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叁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，专项主管单位上海吴孟超医学科技基金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，项目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课题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责任单位和项目（课题）负责人各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所有申报材料采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纸单面</w:t>
      </w:r>
      <w:r>
        <w:rPr>
          <w:rFonts w:ascii="Calibri" w:hAnsi="Calibri" w:cs="仿宋_GB2312;仿宋" w:eastAsia="仿宋_GB2312;仿宋"/>
          <w:kern w:val="0"/>
          <w:sz w:val="24"/>
        </w:rPr>
        <w:t>打印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，使用普通纸质材料作封面，不采用胶圈、文件夹等带有突出棱边的装订方式，请勿另行添加封页或其他材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简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96"/>
        <w:gridCol w:w="1681"/>
        <w:gridCol w:w="856"/>
        <w:gridCol w:w="367"/>
        <w:gridCol w:w="780"/>
        <w:gridCol w:w="457"/>
        <w:gridCol w:w="1222"/>
        <w:gridCol w:w="14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参加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</w:t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经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助总额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期限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完成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完成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论文情况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及获奖情况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完成的研究内容，做出的成就，达到的目标及水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分析超过或未达到预定目标的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对今后本领域研究工作的设想、建议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、成果完成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126"/>
      </w:tblGrid>
      <w:tr>
        <w:trPr>
          <w:trHeight w:val="49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果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完成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临床研究成果类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临床标准、数据库或专业软件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技术标准或技术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临床应用研究与分析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转化研究成果类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临床批件、新药证书或产品注册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术成果类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国内或国际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学术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出版专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科技奖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人才培养类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培养硕士生或博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成果说明：临床和转化研究成果，可为合作研究成果，但项目（课题）负责人原则上应为主要完成人或参与人；学术成果应说明等级，专利成果应说明申报或授权情况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、课题经费使用情况汇总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（元）</w:t>
      </w:r>
    </w:p>
    <w:p>
      <w:pPr>
        <w:pStyle w:val="Normal"/>
        <w:jc w:val="both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费用类别可按实际情况调整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4260"/>
      </w:tblGrid>
      <w:tr>
        <w:trPr>
          <w:trHeight w:val="500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资助金额：</w:t>
            </w:r>
          </w:p>
        </w:tc>
      </w:tr>
      <w:tr>
        <w:trPr>
          <w:trHeight w:val="500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支出分类汇总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设备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购置设备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试制设备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备改造与租赁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化验加工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动力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与交流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事务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咨询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结余金额：</w:t>
            </w:r>
          </w:p>
        </w:tc>
      </w:tr>
      <w:tr>
        <w:trPr>
          <w:trHeight w:val="2220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情况说明：</w:t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注：此表由课题负责人根据各课题财务决算支出情况汇总后填写。</w:t>
      </w:r>
    </w:p>
    <w:p>
      <w:pPr>
        <w:pStyle w:val="Normal"/>
        <w:ind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负责人（签章）</w:t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课题研究成果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成果名称、主要完成者、组织评议鉴定单位及日期、授奖单位奖励名称等级及日期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附科学技术成果鉴定证明书、奖励证书或专利证书复印件一份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、课题完成论著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论文复印件、刊物封面及目录复印件；著作名称、主要作者、发表时间、刊物名称、卷期或出版社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目（</w:t>
      </w:r>
      <w:r>
        <w:rPr>
          <w:rFonts w:ascii="仿宋_GB2312;仿宋" w:hAnsi="仿宋_GB2312;仿宋" w:eastAsia="仿宋_GB2312;仿宋"/>
          <w:b/>
          <w:sz w:val="32"/>
          <w:szCs w:val="32"/>
        </w:rPr>
        <w:t>课题）负责人签字及部门审核意见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（课题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承诺：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代表全体课题组成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本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事求是，数据详实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，没有虚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00" w:firstLine="40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600" w:firstLine="58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8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课题牵头部门或单位审核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spacing w:lineRule="auto" w:line="36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公    章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上海吴孟超医学科技基金会审核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95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专家评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秘书处主任审批意见：</w:t>
            </w:r>
          </w:p>
        </w:tc>
      </w:tr>
      <w:tr>
        <w:trPr>
          <w:trHeight w:val="412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理事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color w:val="00009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6:00Z</dcterms:created>
  <dc:creator>微软用户</dc:creator>
  <dc:description/>
  <dc:language>en-US</dc:language>
  <cp:lastModifiedBy>Administrator</cp:lastModifiedBy>
  <cp:lastPrinted>2020-07-28T10:02:00Z</cp:lastPrinted>
  <dcterms:modified xsi:type="dcterms:W3CDTF">2020-07-29T06:08:09Z</dcterms:modified>
  <cp:revision>15</cp:revision>
  <dc:subject/>
  <dc:title>卫生部医药卫生科技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